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0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0-000669-64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родившегося </w:t>
        <w:br/>
        <w:t xml:space="preserve">06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л., проживающего по адресу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являющегося директором ОО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расположенного </w:t>
        <w:br/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00 часов 01 минуту 03 марта 2020 г, являясь должностным лицом - директором ОО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находясь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е предоставил в Управление Пенсионного фонда РФ в г. Ялта Республики Крым сведения по форме СЗВ-СТАЖ (годовая отчетность) за 2019 г., при установленном сроке предоставления до 02 марта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***********, надлежащим образом извещенный о времени и месте судебного заседания, в суд не явился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343 от 02 июля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м о непредставлении сведений от 22 ма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22 мая 2020 г.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2 августа 2018 г. и 02 июля 2020 г., согласно которой, сведения о регистрации </w:t>
        <w:br/>
        <w:t>ОО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в налоговом органе внесены 30 июля 2018 г. (л.д. 5-6, 9-1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извещения о доставке отчета посредством телекоммуникационной связи СЗВ-М (л.д. 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должностного лиц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***********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