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13/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4 ма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261" w:hanging="0"/>
        <w:jc w:val="both"/>
        <w:rPr>
          <w:sz w:val="26"/>
          <w:szCs w:val="26"/>
        </w:rPr>
      </w:pPr>
      <w:r>
        <w:rPr>
          <w:sz w:val="26"/>
          <w:szCs w:val="26"/>
        </w:rPr>
        <w:t xml:space="preserve">Тесленко Степана Дмитриевич,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3 апреля 2019 г. в 16 часов 00 минут на 17 км. авто дороги Ялта-Севастополь, Тесленко управлял принадлежащем на праве собственности Варламовой А.А. транспортным средством Мазда (</w:t>
      </w:r>
      <w:r>
        <w:rPr>
          <w:sz w:val="26"/>
          <w:szCs w:val="26"/>
          <w:lang w:val="en-US"/>
        </w:rPr>
        <w:t>Mazda</w:t>
      </w:r>
      <w:r>
        <w:rPr>
          <w:sz w:val="26"/>
          <w:szCs w:val="26"/>
        </w:rPr>
        <w:t xml:space="preserve">) 6, с государственным регистрационным знаком О 966 АР 12 с признаками опьянения (резкое изменение окраски кожных покровов лица, поведение, не соответствующее обстановки) и отказался от законного требования сотрудника полиции медицинское освидетельствование на состояние опьянения, </w:t>
        <w:br/>
        <w:t>чем нарушил п. 2.3.2 Правил дорожного движения РФ, то есть совершил правонарушение, предусмотренное ч. 1 ст. 12.26 КоАП РФ.</w:t>
      </w:r>
    </w:p>
    <w:p>
      <w:pPr>
        <w:pStyle w:val="Normal"/>
        <w:ind w:firstLine="700"/>
        <w:jc w:val="both"/>
        <w:rPr/>
      </w:pPr>
      <w:r>
        <w:rPr>
          <w:sz w:val="26"/>
          <w:szCs w:val="26"/>
        </w:rPr>
        <w:t xml:space="preserve">Тесленко,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Тесленко,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Тесленко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33770 </w:t>
        <w:br/>
        <w:t xml:space="preserve">от 13 апреля 2019 г. с указанием обстоятельств его совершения, согласно которому </w:t>
        <w:br/>
        <w:t>13 апреля 2019 г. в 16 часов 00 минут на 17 км. авто дороги Ялта-Севастополь, Тесленко управлял принадлежащем на праве собственности Варламовой А.А. транспортным средством Мазда (</w:t>
      </w:r>
      <w:r>
        <w:rPr>
          <w:sz w:val="26"/>
          <w:szCs w:val="26"/>
          <w:lang w:val="en-US"/>
        </w:rPr>
        <w:t>Mazda</w:t>
      </w:r>
      <w:r>
        <w:rPr>
          <w:sz w:val="26"/>
          <w:szCs w:val="26"/>
        </w:rPr>
        <w:t xml:space="preserve">) 6, с государственным регистрационным знаком О 966 АР 12 </w:t>
        <w:br/>
        <w:t xml:space="preserve">с признаками опьянения (резкое изменение окраски кожных покровов лица, поведение не соответствующее обстановк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00978 от 13 апреля 2019 г. (л.д. 2);</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серии </w:t>
        <w:br/>
        <w:t>82 АО № 002073 от 13 апреля 2019 г. (л.д. 3);</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82161 от 13 апреля 2019 г., в соответствии с которым, при отказе от прохождения освидетельствования на состояние алкогольного опьянения, Тесленко в присутствии двух понятых отказался пройти медицинское освидетельствование (л.д. 4);</w:t>
      </w:r>
    </w:p>
    <w:p>
      <w:pPr>
        <w:pStyle w:val="Normal"/>
        <w:ind w:firstLine="709"/>
        <w:jc w:val="both"/>
        <w:rPr/>
      </w:pPr>
      <w:r>
        <w:rPr>
          <w:sz w:val="26"/>
          <w:szCs w:val="26"/>
        </w:rPr>
        <w:t xml:space="preserve">- письменные объяснениями Кнорр В.Ю. и Беспятых К.А., участвовавших </w:t>
        <w:br/>
        <w:t xml:space="preserve">в качестве понятых, согласно которым в их присутствии Тесленко отказался </w:t>
        <w:br/>
        <w:t xml:space="preserve">от прохождения медицинского освидетельствования на состояние опьянения </w:t>
        <w:br/>
        <w:t>в медицинском учреждении (л.д.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Тесленко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Тесленко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ст. 25.1, 30.1, 30.2, 30.3, 32.2 и 20.25 КоАП РФ разъяснены, что подтверждается подписью Тесленко в подписке лица, в отношении которого ведется производство по делу </w:t>
        <w:br/>
        <w:t>об административном правонарушении (л.д. 10).</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Тесленко нарушены требования п. 2.3.2 Правил Дорожного движения РФ. </w:t>
      </w:r>
    </w:p>
    <w:p>
      <w:pPr>
        <w:pStyle w:val="Normal"/>
        <w:ind w:firstLine="709"/>
        <w:jc w:val="both"/>
        <w:rPr/>
      </w:pPr>
      <w:r>
        <w:rPr>
          <w:sz w:val="26"/>
          <w:szCs w:val="26"/>
        </w:rPr>
        <w:t>Действия Тесленк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Тесленко,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Тесленко Степана Дмитри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2374.</w:t>
      </w:r>
    </w:p>
    <w:p>
      <w:pPr>
        <w:pStyle w:val="Normal"/>
        <w:ind w:firstLine="737"/>
        <w:jc w:val="both"/>
        <w:rPr/>
      </w:pPr>
      <w:r>
        <w:rPr>
          <w:sz w:val="26"/>
          <w:szCs w:val="26"/>
        </w:rPr>
        <w:t xml:space="preserve">Разъяснить Тесленко С.Д.,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Тесленко С.Д.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Тесленко С.Д.,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Тесленко С.Д.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