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13/20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0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апреля 2022 г.  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*** г. в п. ***, холостого, имеющего на иждивении ребенка (2010 г. рождения), официально не трудоустроенного, с основным общим образованием, проживающего по адресу: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***., 13 февраля 2022 г. в 00 часов 01 минуту, находясь по месту своего жительства в кв. ***не уплатил ранее наложенный на него административный штраф по постановлению о назначении административного наказания серии 8204 № 002459 от 02 декабря 2021 г. (вступившему в законную силу 19 декабря 2021 г.) размере 300 (триста) рублей в установленный законом срок, чем совершил правонарушение, предусмотренное </w:t>
        <w:br/>
        <w:t>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***., вину в совершении административного правонарушения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зучив материалы дела в полном объеме, полагаю, что вина *** </w:t>
        <w:br/>
        <w:t>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серии 8201 № 052560 </w:t>
        <w:br/>
        <w:t xml:space="preserve">от 25 марта 2022 г., согласно которому ***., 13 февраля 2022 г. </w:t>
        <w:br/>
        <w:t>в 00 часов 01 минуту, находясь по месту своего жительства в кв. *** не уплатил ранее наложенный на него административный штраф по постановлению о назначении административного наказания серии 8204 № 002459 от 02 декабря 2021 г. (вступившему в законную силу 14 декабря 2021 г.) размере 300 (триста) рублей в установленный законом срок, чем совершил правонарушение, предусмотренное ч. 1 ст. 20.25 КоАП РФ (л.д.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 xml:space="preserve">серии 8204 № 002459 от 02 декабря 2021 г. (вступившему в законную силу 19 декабря </w:t>
        <w:br/>
        <w:t>2021 г. (л.д.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 .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***., что подтверждается подписью (л.д.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признание вины </w:t>
        <w:br/>
        <w:t xml:space="preserve">и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а так же наличие на иждивении малолетн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и № 136/1 от 05 апреля 2022 г. выданной филиалом </w:t>
        <w:br/>
        <w:t xml:space="preserve">ФГБУ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</w:t>
        <w:br/>
        <w:t xml:space="preserve">в Крыму, ***. *** г. рождения по состоянию здоровья </w:t>
        <w:br/>
        <w:t>в СИЗО, КАЗ и ИВС содержаться не мож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** *** г. рождения, признать виновным в совершении административного правонарушения, предусмотренного ч. 1 ст. 20.25 КоАП РФ, на основании которой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132220156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 ***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