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/>
      </w:pPr>
      <w:r>
        <w:rPr>
          <w:sz w:val="22"/>
          <w:szCs w:val="22"/>
        </w:rPr>
        <w:t>Дело № 5-100-214/201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прекращении производства по дел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 июня 2017 г.                                                                 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ст. 19.7 Кодекса Российской Федерации </w:t>
        <w:br/>
        <w:t>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варищества собственников недвижимости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№ 183 </w:t>
        <w:br/>
        <w:t xml:space="preserve">от 18 мая 2017 г. </w:t>
      </w:r>
      <w:r>
        <w:rPr>
          <w:rStyle w:val="FontStyle17"/>
          <w:sz w:val="26"/>
          <w:szCs w:val="26"/>
        </w:rPr>
        <w:t xml:space="preserve">ТСН ТСЖ «Свой дом» являясь юридическим лицом, основным видом деятельности которого является управление эксплуатацией жилого фонда, </w:t>
        <w:br/>
        <w:t>а именно многоквартирного дома расположенного в</w:t>
      </w:r>
      <w:r>
        <w:rPr>
          <w:rFonts w:cs="Times New Roman" w:ascii="Times New Roman" w:hAnsi="Times New Roman"/>
          <w:sz w:val="26"/>
          <w:szCs w:val="26"/>
        </w:rPr>
        <w:t xml:space="preserve"> г. Ялта, пгт. Гаспра, </w:t>
        <w:br/>
        <w:t xml:space="preserve">ул. Риекская, д. 2, корп. 2, в нарушение п. 9 ст. 138 ЖК РФ не представило </w:t>
        <w:br/>
        <w:t>в Инспекцию по жилищному надзору Республики Крым реестр членов товарищества, чем совершило административное правонарушение, предусмотренное ст. 19.7 КоАП РФ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удебном заседании представитель правления ТСН ТСЖ «Свой дом» Резник Л.Н. вину в совершенном правонарушении, не признала, пояснив, </w:t>
        <w:br/>
        <w:t xml:space="preserve">что в реестр членов жилья был направлен в срок и получен Инспекцией </w:t>
        <w:br/>
      </w:r>
      <w:r>
        <w:rPr>
          <w:rFonts w:cs="Times New Roman" w:ascii="Times New Roman" w:hAnsi="Times New Roman"/>
          <w:sz w:val="26"/>
          <w:szCs w:val="26"/>
        </w:rPr>
        <w:t xml:space="preserve">по жилищному надзору Республики Крым 23 марта 2017 г., о чем свидетельствует уведомление, о вручении почтового отправления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слушав представителя юридического лица, изучив материалы дела, </w:t>
        <w:br/>
        <w:t>суд считает производство по делу об административном правонарушении, предусмотренного ст. 19.7 КоАП РФ, подлежащим прекращению по следующим основани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. 26.1 КоАП РФ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при разбирательстве по делу </w:t>
        <w:br/>
        <w:t xml:space="preserve"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</w:t>
        <w:br/>
        <w:t>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1 ст. 1.6. лицо, привлекаемое к административной ответственности, не может быть подвергнуто административному наказанию </w:t>
        <w:br/>
        <w:t>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ложения названной статьи КоАП РФ в обеспечении законности </w:t>
        <w:br/>
        <w:t xml:space="preserve">при применении мер административного принуждения предполагает не только наличие законных оснований для применения административного взыскания, </w:t>
        <w:br/>
        <w:t xml:space="preserve">но и соблюдение установленного законом порядка привлечения лица </w:t>
        <w:br/>
        <w:t>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азательствами по делу об административном правонарушении в силу </w:t>
        <w:br/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КоАП РФ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</w:t>
        <w:br/>
        <w:t xml:space="preserve">об административном правонарушении, иными протоколами, предусмотренными дан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АП РФ гарантирует соблюдение прав лица, в отношении которого ведется производство по делу об административном правонарушении не только при применении к такому лицу мер обеспечения производства по делу, но и при составлении протокола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материалов дела об административном правонарушении усматривается, что протокол об административном правонарушении, составлен 18 мая 2017 г. заместителем главного государственного жилищного инспектора Республики Крым Э.В. Акуловой в отсутствие представителя юридического лиц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удебном заседании установлено, что</w:t>
      </w:r>
      <w:r>
        <w:rPr>
          <w:rFonts w:cs="Times New Roman" w:ascii="Times New Roman" w:hAnsi="Times New Roman"/>
          <w:sz w:val="26"/>
          <w:szCs w:val="26"/>
        </w:rPr>
        <w:t xml:space="preserve"> в адрес Инспекции по жилищному надзору Республики Крым, 21 марта 2017 г. ТСН ТСЖ «Свой дом» почтовым отправлением направлен реестр членов товариществ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анный реестр Инспекцией по жилищному надзору Республики Крым был получен 23 марта 2017 г., что подтверждается уведомлением о вручении почтового отправления, а так же письмом начальника Инспекции по жилищному надзору Республики Крым поступившем в адрес суда 16 июня 2017 г., согласно которому протокол об административном правонарушении в отношении ТСН ТСЖ «Свой дом» составлен ошибоч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гласно п. 2 ч. 1 ст. 24.5. производство по делу об административном правонарушении не может быть начато, а начатое производство подлежит прекращению, если отсутствует состав административного правонару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т.ст. 23.1, 24.5, </w:t>
        <w:br/>
        <w:t>29.10 КоАП РФ, мировой судья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екратить производство по делу об административном правонарушении, предусмотренном, предусмотренного ст. 19.7 КоАП РФ, в отношении </w:t>
      </w:r>
      <w:r>
        <w:rPr>
          <w:rFonts w:cs="Times New Roman" w:ascii="Times New Roman" w:hAnsi="Times New Roman"/>
          <w:sz w:val="26"/>
          <w:szCs w:val="26"/>
        </w:rPr>
        <w:t xml:space="preserve">Товарищества собственников недвижимости Товарищество собственников жилья «Свой дом», ОГРН 1169102087692, ИНН 9103082107, КПП 910301001, расположенного по адресу: Республика Крым, г. Ялта, пгт. Гаспра, </w:t>
        <w:br/>
        <w:t>ул. Риекская, д. 2, корп. 2, кв. 45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вязи с отсутствием в его действиях состава административного правонарушения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11">
    <w:name w:val="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nippetequal">
    <w:name w:val="snippet_equal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_&#1050;&#1086;&#1040;&#1055;_&#1056;&#1060;" TargetMode="External"/><Relationship Id="rId3" Type="http://schemas.openxmlformats.org/officeDocument/2006/relationships/hyperlink" Target="consultantplus://offline/ref=06DF31877CB286E057AD92A9863662F7146399E3D71036593A0EA56E145C9C93836DE94BC2195FF7rEP5N" TargetMode="External"/><Relationship Id="rId4" Type="http://schemas.openxmlformats.org/officeDocument/2006/relationships/hyperlink" Target="consultantplus://offline/ref=06DF31877CB286E057AD92A9863662F7146399E3D71036593A0EA56E14r5P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