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 № 5-100-21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июня 2017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Товарищества собственников жилья «Судостроитель» (далее ТСЖ «Судостроитель»), ОГРН 1149102061305, ИНН 9103007237, КПП 910301001, расположенного по адресу: Республика Крым, г. Ялта, пгт. Кореиз, ул. Южная, д. 31, кв. 2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14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СЖ «Судостроитель»</w:t>
      </w:r>
      <w:r>
        <w:rPr>
          <w:rStyle w:val="FontStyle17"/>
          <w:sz w:val="26"/>
          <w:szCs w:val="26"/>
        </w:rPr>
        <w:t xml:space="preserve"> являюсь юридическим лицом, основным видом деятельности которого является управление эксплуатацией жилого фонда расположенного </w:t>
      </w:r>
      <w:r>
        <w:rPr>
          <w:rFonts w:eastAsia="Calibri"/>
          <w:sz w:val="26"/>
          <w:szCs w:val="26"/>
        </w:rPr>
        <w:t xml:space="preserve">г. Ялта, пгт. Кореиз, ул. Южная, д. 31, не представило в Инспекцию по жилищному надзору Республики Крым копию реестра членов товарищества </w:t>
      </w:r>
      <w:r>
        <w:rPr>
          <w:sz w:val="26"/>
          <w:szCs w:val="26"/>
        </w:rPr>
        <w:t>в срок предоставления не позднее 31 марта 2017 г., чем нарушило п. 9 ст. 138 Жилищного кодекса РФ, то есть совершило административное правонарушение, предусмотренное ст. 19.7 КоАП РФ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</w:t>
      </w:r>
      <w:r>
        <w:rPr>
          <w:rFonts w:eastAsia="Calibri"/>
          <w:sz w:val="26"/>
          <w:szCs w:val="26"/>
        </w:rPr>
        <w:t xml:space="preserve">председателя правления </w:t>
        <w:br/>
        <w:t xml:space="preserve">Шердиц В.А., </w:t>
      </w:r>
      <w:r>
        <w:rPr>
          <w:sz w:val="26"/>
          <w:szCs w:val="26"/>
        </w:rPr>
        <w:t>вину в совершении вышеуказанного административного правонарушения признал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>председателя правления Шердиц В.А.</w:t>
      </w:r>
      <w:r>
        <w:rPr>
          <w:sz w:val="26"/>
          <w:szCs w:val="26"/>
        </w:rPr>
        <w:t xml:space="preserve">, 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ТСЖ «Судостроитель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протоколом об административном правонарушении от 18 мая  2017 г. № 187 </w:t>
      </w:r>
      <w:r>
        <w:rPr>
          <w:sz w:val="26"/>
          <w:szCs w:val="26"/>
        </w:rPr>
        <w:t>составленным уполномоченным должностным лицом</w:t>
      </w:r>
      <w:r>
        <w:rPr>
          <w:rStyle w:val="FontStyle17"/>
          <w:sz w:val="26"/>
          <w:szCs w:val="26"/>
        </w:rPr>
        <w:t xml:space="preserve">; выпиской </w:t>
        <w:br/>
        <w:t xml:space="preserve">из ЕГРЮЛ от 23 апреля 2017 г. и уведомлением о составлении протокола </w:t>
        <w:br/>
        <w:t xml:space="preserve">об административном правонарушении от 24 апреля 2017 г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</w:t>
        <w:br/>
        <w:t>в основу постановления.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  <w:br/>
        <w:t>не были приняты все зависящие от него меры по их соблюдению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бранными по делу доказательствами подтверждается, что </w:t>
      </w:r>
      <w:r>
        <w:rPr>
          <w:rFonts w:eastAsia="Calibri"/>
          <w:sz w:val="26"/>
          <w:szCs w:val="26"/>
        </w:rPr>
        <w:t>ТСЖ «Судостроитель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ло возможность для соблюдения правил и норм, за нарушение которых КоАП РФ предусмотрена административная ответственность, однако ТСЖ </w:t>
        <w:br/>
        <w:t>не предприняло все зависящие от него меры по их соблюдению.</w:t>
      </w:r>
    </w:p>
    <w:p>
      <w:pPr>
        <w:pStyle w:val="Normal"/>
        <w:widowControl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требованиям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6"/>
            <w:szCs w:val="26"/>
          </w:rPr>
          <w:t>ч. 2 ст. 20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и 2 ст.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Из. п. 1.1 Постановления Совета министров Республики Крым от 27 июня </w:t>
        <w:br/>
        <w:t>2014 г. № 173 "Об утверждении Положения об Инспекции по жилищному надзору Республики Крым" усматривается, что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гласно п. 3.1 Постановления Совета министров Республики Крым </w:t>
        <w:br/>
        <w:t>от 21 октября 2014 г. № 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ТСЖ «Судостроитель»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</w:t>
      </w:r>
      <w:r>
        <w:rPr>
          <w:rFonts w:eastAsia="Calibri"/>
          <w:sz w:val="26"/>
          <w:szCs w:val="26"/>
        </w:rPr>
        <w:t>ТСЖ «Судостроитель»</w:t>
      </w:r>
      <w:r>
        <w:rPr>
          <w:sz w:val="26"/>
          <w:szCs w:val="26"/>
        </w:rPr>
        <w:t xml:space="preserve"> признаю совершение административного правонарушения впервые, а также раскаяние его председател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ст. 19.7 </w:t>
        <w:br/>
        <w:t>КоАП РФ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144"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rFonts w:eastAsia="Calibri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>Товарищества собственников жилья «Судостроитель», ОГРН 1149102061305, ИНН 9103007237, КПП 910301001, расположенного по адресу: Республика Крым, г. Ялта, пгт. Кореиз, ул. Южная, д. 31, кв. 2,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19.7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(три тысячи) рублей.</w:t>
      </w:r>
    </w:p>
    <w:p>
      <w:pPr>
        <w:pStyle w:val="Normal"/>
        <w:ind w:right="-144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а Крым г. Симферополь (Инспекция по жилищному надзору Республики Крым), л/с 04752203350, ОКТМО 35729000, ИНН 9102012996, </w:t>
        <w:br/>
        <w:t>БИК 0433510001, КПП 910201001, КБК 83911690040040000140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