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215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2-000506-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 апреля 2022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3 ст. 19.24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, родившегося ***г. в п. Алупка, г. Ялта, Крымской области, холостого, имеющего на иждивении ребенка (2010 г. рождения), официально не трудоустроенного, с основным общим образованием, проживающего по адресу: ***, </w:t>
      </w:r>
    </w:p>
    <w:p>
      <w:pPr>
        <w:pStyle w:val="Normal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1 марта 2022 г. в 02 часа 24 минуты ***.,</w:t>
      </w:r>
      <w:r>
        <w:rPr>
          <w:color w:val="000000"/>
          <w:sz w:val="26"/>
          <w:szCs w:val="26"/>
          <w:shd w:fill="FFFFFF" w:val="clear"/>
        </w:rPr>
        <w:t xml:space="preserve"> в отношении которого установлен административный надзор,</w:t>
      </w:r>
      <w:r>
        <w:rPr>
          <w:sz w:val="26"/>
          <w:szCs w:val="26"/>
        </w:rPr>
        <w:t xml:space="preserve"> повторно отсутствовал по месту своего жительства по адресу: *** </w:t>
      </w:r>
      <w:r>
        <w:rPr>
          <w:color w:val="000000"/>
          <w:sz w:val="26"/>
          <w:szCs w:val="26"/>
          <w:shd w:fill="FFFFFF" w:val="clear"/>
        </w:rPr>
        <w:t xml:space="preserve">чем нарушил ограничения </w:t>
      </w:r>
      <w:r>
        <w:rPr>
          <w:sz w:val="26"/>
          <w:szCs w:val="26"/>
        </w:rPr>
        <w:t>установленные решением Теучежского районного суда Республики Адыгея от 7 апреля 2021 г.,</w:t>
      </w:r>
      <w:r>
        <w:rPr>
          <w:color w:val="000000"/>
          <w:sz w:val="26"/>
          <w:szCs w:val="26"/>
          <w:shd w:fill="FFFFFF" w:val="clear"/>
        </w:rPr>
        <w:t xml:space="preserve"> а именно запрещение пребывания вне жилого помещения, являющегося местом жительства либо пребывания, в период времени с 22 часов до 06 часов, </w:t>
      </w:r>
      <w:r>
        <w:rPr>
          <w:sz w:val="26"/>
          <w:szCs w:val="26"/>
        </w:rPr>
        <w:t>то есть совершил административное правонарушение, предусмотренное ст. ч. 3 ст. 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>*** 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***. </w:t>
        <w:br/>
        <w:t xml:space="preserve">в совершении административного правонарушения, предусмотренного </w:t>
        <w:br/>
        <w:t xml:space="preserve">ч. 3 ст. 19.24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серии 82 01 № 052712</w:t>
        <w:br/>
        <w:t xml:space="preserve">от 02 апреля 2022 г. с указанием обстоятельств его совершения, согласно которому </w:t>
        <w:br/>
        <w:t>31 марта 2022 г. в 02 часа 24 минуты ***.,</w:t>
      </w:r>
      <w:r>
        <w:rPr>
          <w:color w:val="000000"/>
          <w:sz w:val="26"/>
          <w:szCs w:val="26"/>
          <w:shd w:fill="FFFFFF" w:val="clear"/>
        </w:rPr>
        <w:t xml:space="preserve"> в отношении которого установлен административный надзор,</w:t>
      </w:r>
      <w:r>
        <w:rPr>
          <w:sz w:val="26"/>
          <w:szCs w:val="26"/>
        </w:rPr>
        <w:t xml:space="preserve"> повторно отсутствовал по месту своего жительства по адресу: *** , </w:t>
      </w:r>
      <w:r>
        <w:rPr>
          <w:color w:val="000000"/>
          <w:sz w:val="26"/>
          <w:szCs w:val="26"/>
          <w:shd w:fill="FFFFFF" w:val="clear"/>
        </w:rPr>
        <w:t xml:space="preserve">чем нарушил ограничения </w:t>
      </w:r>
      <w:r>
        <w:rPr>
          <w:sz w:val="26"/>
          <w:szCs w:val="26"/>
        </w:rPr>
        <w:t>установленные решением Теучежского районного суда Республики Адыгея от 7 апреля 2021 г.,</w:t>
      </w:r>
      <w:r>
        <w:rPr>
          <w:color w:val="000000"/>
          <w:sz w:val="26"/>
          <w:szCs w:val="26"/>
          <w:shd w:fill="FFFFFF" w:val="clear"/>
        </w:rPr>
        <w:t xml:space="preserve"> а именно запрещение пребывания вне жилого помещения, являющегося местом жительства либо пребывания, в период времени с 22 часов до 06 часов, </w:t>
      </w:r>
      <w:r>
        <w:rPr>
          <w:sz w:val="26"/>
          <w:szCs w:val="26"/>
        </w:rPr>
        <w:t>то есть совершил административное правонарушение, предусмотренное ст. ч. 3 ст. 19.24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</w:t>
        <w:br/>
        <w:t>от 31 марта 2022 г. (л.д. 3, 3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м Теучежского районного суда Республики Кадыгея от 7 апреля 2021 г. (л.д. 17-2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мирового судьи судебного участка № 100 Ялтинского судебного района (городской округ Ялта) Республики Крым № 5-100-622/2021 </w:t>
        <w:br/>
        <w:t>от 02 декабря 2021 г., вступившего в законную силу 14 декабря 2021 г. (л.д. 29-3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постановления мирового судьи судебного участка № 100 Ялтинского судебного района (городской округ Ялта) Республики Крым № 5-100-133/2022 </w:t>
        <w:br/>
        <w:t>от 08 февраля 2022 г., вступившего в законную силу 19 февраля 2022 г. (л.д. 32-3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*** виновным в совершении административного правонарушения, предусмотренного ч. 3 ст. 19.24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***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*** правильно квалифицированы </w:t>
        <w:br/>
        <w:t xml:space="preserve">по ч. 3 ст. 19.24 КоАП РФ,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13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, а также наличие у него малолетнего ребенк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и № 136/1 от 05 апреля 2022 г. выданной филиалом </w:t>
        <w:br/>
        <w:t xml:space="preserve">ФГБУ «Федеральный научно-клинический центр специализированных видов медицинской помощи и медицинских технологий Федерального </w:t>
        <w:br/>
        <w:t>Медико-биологического агентства» в Крыму, *** ***г. рождения по состоянию здоровья в СИЗО, КАЗ и ИВС содержаться не мож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данных о личности ***., а также конкретных обстоятельств дела, мировой судья считает необходимым назначить наказание в пределах санкции ч. 3 ст. 19.24 КоАП РФ, -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***  ***г. рождения признать виновным в совершении административного правонарушения, предусмотренного </w:t>
        <w:br/>
        <w:t>ч. 3 ст. 19.24 КоАП РФ, на основании которой назначить ему административное наказание в виде обязательных работ сроком на 20 (двадцать) часов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***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**., что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. 20.25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 100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B53F90A2C485ED2D567EFA69F11E0C655620A46EF31F24ADFF65DB0D21E95A24974CF9EBF19FF75226A597783FBB7ED94C7E51067CH8j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