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16/201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мая 2019 г.                    </w:t>
        <w:tab/>
        <w:tab/>
        <w:tab/>
        <w:tab/>
        <w:tab/>
        <w:t xml:space="preserve"> </w:t>
        <w:tab/>
        <w:tab/>
        <w:tab/>
        <w:t xml:space="preserve">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денко Андрея Степановича, </w:t>
      </w:r>
    </w:p>
    <w:p>
      <w:pPr>
        <w:pStyle w:val="Normal"/>
        <w:ind w:left="1416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денко, 31 июля 2018 г., находясь по адресу: Республика Крым, г. Ялта, </w:t>
        <w:br/>
        <w:t xml:space="preserve">пгт. Кореиз, ул. Парковый спуск, д.11, кв. 17предоставил в Межрайонную инспекцию Федеральной налоговой службы № 8 по Республике Крым расчет </w:t>
        <w:br/>
        <w:t>по страховым взносам за полугодие 2018 г. – 9 октября 2018 г., при сроке предоставления не позднее 30июля2018 г., в результате чего, нарушил пп. 4 п. 1 ст. 23, п. 2 ст. 423 и п. 7 ст. 431 НалоговогоКодекса РФ, то есть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уденко в судебное заседание не явился, извещен своевременно, надлежащим образом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уденко, то есть лица, привлекаемого к административной ответственности.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Руденко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1031909506581300001 от 5 папреля 2019 г., составленным уполномоченным лицом в соответствии </w:t>
        <w:br/>
        <w:t>с требованиями КоАП РФ (л.д. 1-2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т 25марта 2019 г. (л.д. 3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№ 61от 25февраля 2019 г. о привлечении к ответственности </w:t>
        <w:br/>
        <w:t>за совершении налогового правонарушения (л.д. 4-6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ом камеральной налоговой проверки № 10048 от 16января 2019 г.</w:t>
        <w:br/>
        <w:t>(л.д. 7-10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асчета по страховым взносам (л.д. 11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12);</w:t>
      </w:r>
    </w:p>
    <w:p>
      <w:pPr>
        <w:pStyle w:val="Normal"/>
        <w:autoSpaceDE w:val="false"/>
        <w:ind w:right="-1" w:firstLine="851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14-18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умышленного совершения Руденко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, либоотягчающих административную ответственность, 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язи с изложенным, мировой суд полагает необходимым назначить Руденконаказание в пределах санкции ст.15.5 КоАП РФ, в виде административного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директора ООО фирма «ШЕР», - Руденко Андрея Степановича виновнымв совершении административного правонарушения, предусмотренного ст. 15.5 КоАП РФи назначить ему административное наказание </w:t>
        <w:br/>
        <w:t>в виде штрафа в размере 3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 1603 0300 1600 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301001, расчетный счет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Руден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Руденк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