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17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15 мая 2019 г.                                               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Романенко Дмитрия Васильевича,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Романенко, являясь должностным лицом – ликвидатором в ООО «Ремонтно-строительная компания – Альянс», 26 июля 2018 г. находясь по адресу: 298670, Республика Крым, г. Ялта, пгт. Кореиз, ул. Шоссе Севастопоьское, д. 22 предоставил </w:t>
        <w:br/>
        <w:t>в Межрайонную инспекцию Федеральной налоговой службы № 8 по Республике Крым расчет по страховым взносам полугоде 2018 года – 10 августа 2018 г., при сроке представления не позднее 31 июля 2018 г., в результате чего нарушил п.п. 4 п. 1 ст. 23, п. 2 ст. 423 и п. 7 ст. 431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маненко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Романенко, то есть лица, привлекаемого </w:t>
        <w:br/>
        <w:t>к административной ответственност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к убеждению, что вина Романенко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 от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с требованиям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уведомления о составлении протокола от 7 февраля 2019 г. (л.д. 5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ведениями из АИС «Налог» (л.д. 7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актом налоговой проверки № 9980 от 21 декабря 2018 г. (л.д. 8-9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- сведениями о физических лицах, имеющих право без доверенности действовать от имени юридического лица (л.д. 10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выписки из Единого государственного реестра юридических ли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>от 5 февраля 2019 г. (л.д. 11-1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Таким образом, факт умышленного совершения Романенк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Романенко наказание в пределах санкции ст. 15.5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ликвидатором в ООО «Ремонтно-строительная компания – Альянс» Романенко Дмитрия Васильевича виновным в совершении административного правонарушения, предусмотренного ст. 15.5 КоАП РФ, </w:t>
        <w:br/>
        <w:t xml:space="preserve">на основании которого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