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Дело № 5-100-217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9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01-2020-000</w:t>
      </w:r>
      <w:r>
        <w:rPr>
          <w:sz w:val="22"/>
          <w:szCs w:val="22"/>
        </w:rPr>
        <w:t>70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июл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ва Сергея Леонидовича, 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05 декабря 2019 г. в 12 часов 00 минут Чернов С.Л., находясь в районе д. 9-б </w:t>
        <w:br/>
        <w:t xml:space="preserve">по ул. Севастопольское шоссе, пгт. Кореиз, г. Ялта нанес побои, а именно один удар ладонью левой рукой по лицу малолетнему Панкратову Тимуру Юрьевичу (01 сентября 2011 г. рождения), причинив повреждения не повлекшие вред здоровью человека, чем </w:t>
      </w:r>
      <w:r>
        <w:rPr>
          <w:sz w:val="26"/>
          <w:szCs w:val="26"/>
        </w:rPr>
        <w:t>совершил правонарушение, предусмотренное ст.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SimSun;宋体"/>
          <w:sz w:val="26"/>
          <w:szCs w:val="26"/>
        </w:rPr>
        <w:t>Чернов С.Л.</w:t>
      </w:r>
      <w:r>
        <w:rPr>
          <w:sz w:val="26"/>
          <w:szCs w:val="26"/>
        </w:rPr>
        <w:t xml:space="preserve"> вину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Представитель потерпевшего Панкратов Ю.Б.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пояснил, что </w:t>
      </w:r>
      <w:r>
        <w:rPr>
          <w:sz w:val="26"/>
          <w:szCs w:val="26"/>
          <w:lang w:val="ru-RU"/>
        </w:rPr>
        <w:br/>
      </w:r>
      <w:r>
        <w:rPr>
          <w:rFonts w:eastAsia="SimSun;宋体"/>
          <w:sz w:val="26"/>
          <w:szCs w:val="26"/>
          <w:lang w:val="ru-RU" w:eastAsia="zh-CN"/>
        </w:rPr>
        <w:t>05 декабря</w:t>
      </w:r>
      <w:r>
        <w:rPr>
          <w:rFonts w:eastAsia="SimSun;宋体"/>
          <w:sz w:val="26"/>
          <w:szCs w:val="26"/>
        </w:rPr>
        <w:t xml:space="preserve"> 20</w:t>
      </w:r>
      <w:r>
        <w:rPr>
          <w:rFonts w:eastAsia="SimSun;宋体"/>
          <w:sz w:val="26"/>
          <w:szCs w:val="26"/>
          <w:lang w:val="ru-RU" w:eastAsia="zh-CN"/>
        </w:rPr>
        <w:t>19</w:t>
      </w:r>
      <w:r>
        <w:rPr>
          <w:rFonts w:eastAsia="SimSun;宋体"/>
          <w:sz w:val="26"/>
          <w:szCs w:val="26"/>
        </w:rPr>
        <w:t xml:space="preserve"> г.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rFonts w:eastAsia="SimSun;宋体"/>
          <w:sz w:val="26"/>
          <w:szCs w:val="26"/>
        </w:rPr>
        <w:t xml:space="preserve">в 12 часов 00 минут Чернов С.Л., находясь в районе д. 9-б </w:t>
        <w:br/>
        <w:t xml:space="preserve">по ул. Севастопольское шоссе, пгт. Кореиз, г. Ялта нанес побои </w:t>
      </w:r>
      <w:r>
        <w:rPr>
          <w:rFonts w:eastAsia="SimSun;宋体"/>
          <w:sz w:val="26"/>
          <w:szCs w:val="26"/>
          <w:lang w:val="ru-RU" w:eastAsia="zh-CN"/>
        </w:rPr>
        <w:t xml:space="preserve">его </w:t>
      </w:r>
      <w:r>
        <w:rPr>
          <w:rFonts w:eastAsia="SimSun;宋体"/>
          <w:sz w:val="26"/>
          <w:szCs w:val="26"/>
        </w:rPr>
        <w:t>малолетнему сыну Панкратову Т.Ю</w:t>
      </w:r>
      <w:r>
        <w:rPr>
          <w:rFonts w:eastAsia="SimSun;宋体"/>
          <w:sz w:val="26"/>
          <w:szCs w:val="26"/>
          <w:lang w:val="ru-RU"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редставителя потерпевшего, а также изучив материалы дела в полном объеме, полагаю, что вина </w:t>
      </w:r>
      <w:r>
        <w:rPr>
          <w:rFonts w:eastAsia="SimSun;宋体"/>
          <w:sz w:val="26"/>
          <w:szCs w:val="26"/>
        </w:rPr>
        <w:t>Чернова С.Л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24034/1648 от 17 апреля 2020 г. с указанием обстоятельств совершения административного правонарушения, согласно которому </w:t>
      </w:r>
      <w:r>
        <w:rPr>
          <w:rFonts w:eastAsia="SimSun;宋体"/>
          <w:sz w:val="26"/>
          <w:szCs w:val="26"/>
        </w:rPr>
        <w:t xml:space="preserve">05 декабря 2019 г. в 12 часов 00 минут Чернов С.Л., находясь </w:t>
        <w:br/>
        <w:t xml:space="preserve">в районе д. 9-б по ул. Севастопольское шоссе, пгт. Кореиз, г. Ялта нанес побои, </w:t>
        <w:br/>
        <w:t xml:space="preserve">а именно один удар ладонью левой рукой по лицу малолетнему Панкратову Тимуру Юрьевичу (01 сентября 2011 г. рождения), причинив повреждения не повлекшие вред здоровью человека, чем </w:t>
      </w:r>
      <w:r>
        <w:rPr>
          <w:sz w:val="26"/>
          <w:szCs w:val="26"/>
        </w:rPr>
        <w:t>совершил правонарушение, предусмотренное ст. 6.1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заявления Панкратовой И.А. о преступлении от 05 декабря 2019 г. </w:t>
        <w:br/>
        <w:t>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946 от 06 декабря 2019 г., согласно которому </w:t>
        <w:br/>
        <w:t xml:space="preserve">у Панкратова Т.Ю. образовались повреждения в виде кровоподтеков на лице. Данное повреждение образовалось в результате действия тупого предмета, что подтверждается характером самого повреждения, давность повреждений может соответствовать </w:t>
        <w:br/>
        <w:t>05 декабря 2019 г. и не влечет за собой кратковременного расстройства здоровья или незначительную стойкую утрату общей трудоспособности и расцениваются как повреждения, не причинившие вред здоровью человека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17 апреля 2020 г. об отказе в возбуждении уголовного дела (л.д. 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宋体"/>
          <w:sz w:val="26"/>
          <w:szCs w:val="26"/>
        </w:rPr>
        <w:t>Чернова С.Л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宋体"/>
          <w:sz w:val="26"/>
          <w:szCs w:val="26"/>
        </w:rPr>
        <w:t>Чернова С.Л.</w:t>
      </w:r>
      <w:r>
        <w:rPr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4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SimSun;宋体"/>
          <w:sz w:val="26"/>
          <w:szCs w:val="26"/>
        </w:rPr>
        <w:t>Чернова С.Л.</w:t>
      </w:r>
      <w:r>
        <w:rPr>
          <w:sz w:val="26"/>
          <w:szCs w:val="26"/>
        </w:rPr>
        <w:t xml:space="preserve"> правильно квалифицированы по ст. 6.1.1 КоАП РФ, </w:t>
        <w:br/>
        <w:t xml:space="preserve">как нанесение побоев, не повлекших последствий, указанных в </w:t>
      </w:r>
      <w:hyperlink r:id="rId5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является признание вины и раскаяние в содеянном Черновым С.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Fonts w:eastAsia="SimSun;宋体"/>
          <w:sz w:val="26"/>
          <w:szCs w:val="26"/>
        </w:rPr>
        <w:t>Чернова С.Л.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ернова Сергея Леонидовича, 25 декабря 1970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6.1.1 КоАП РФ, на основании которой назначить ему административное наказание </w:t>
        <w:br/>
        <w:t>в виде административного в размере 5 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101140, ОКТМО: 3572900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Чернову С.Л.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Чернову С.Л.</w:t>
      </w:r>
      <w:r>
        <w:rPr>
          <w:sz w:val="26"/>
          <w:szCs w:val="26"/>
        </w:rPr>
        <w:t xml:space="preserve">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3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4" Type="http://schemas.openxmlformats.org/officeDocument/2006/relationships/hyperlink" Target="consultantplus://offline/ref=DC5A3365E2F83F077346F3A10BAB4533419BF958E062D8E23F4C95A34122C55A3D924C2C0921BEC2178C15936D0C533112FAEC6555AD04cAO" TargetMode="External"/><Relationship Id="rId5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