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18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0-000713-2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 августа 2020 г.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**********, родившегося </w:t>
        <w:br/>
        <w:t>*************г. в гор. Алупка, Крымской обл., со средним общим образованием, женатого, работающего в санатории «*************», зарегистрированного по адресу: *************,  проживающего по адресу: **********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ротокола об административном правонарушении от 15 июля 2020 г. </w:t>
        <w:br/>
        <w:t>*************., находясь по месту своей регистрации в кв*************, в 00 часов 01 минуту 16 июня 2020 г. не уплатил ранее наложенный на него административный штраф по постановлению о назначении административного наказания № 18810192200219039318 от 19 февраля 2020 г. (вступившему в законную силу 14 апреля 2020 г.)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м заседании *************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*************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токолом об административном правонарушении серии 61 АГ № 739828</w:t>
        <w:br/>
        <w:t>от 15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ей постановления об административном правонарушении от 19 февраля 2020 г., вступившего в законную силу 14 апрел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ей выписки из реестра об отсутствии данных об уплате штрафа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*********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*************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************* правильно квалифицированы по ч. 1 ст. 20.25 КоАП РФ, как 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*********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 оплатить по следующим реквизитам: получатель платежа – УФК по Республике Крым (УМВД России по г. Симферополь), КПП: 910201001, Банк получателя: отделение по Республике Крым Южного главного управления ЦБРФ, БИК 043510001, счет 4010 1810 3351 0001 0001, УИН 18810491205000005299, , КБК: 18811601201019000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*************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