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19/</w:t>
      </w:r>
      <w:r>
        <w:rPr>
          <w:sz w:val="20"/>
        </w:rPr>
        <w:t>20</w:t>
      </w:r>
      <w:r>
        <w:rPr>
          <w:sz w:val="20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99-01-2022-000428-96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22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родившегося 13 сентября 1964 г. в г. Октембер, Октембрянского района, паспорт серии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выдан 01.05.2014 г. ФМС, проживающе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>, являющегося генеральным директором ООО «Фирма «Анталия Плюс», юридический адрес: Республика Крым, г. Ялта, г. Алупка, ул. Южнобережное шоссе, д. 7Б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, 16 февраля 2022 г., в 00 часов 01 минуту являясь генеральным директором ООО «Фирма «Анталия Плюс», находясь в д.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 в Государственное учреждение Отделения Пенсионного фонда Российской Федерации по Республике Крым сведения по форме СЗВ-М тип «Исходная» за январь 2022 г. посредством телекоммуникационной связи (БПИ) на 1 застрахованного лица – 17 февраля 2022 г. при установочном сроке сдачи отчетности до 15 февраля 2022 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>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</w:t>
      </w:r>
      <w:r>
        <w:rPr>
          <w:color w:val="000000"/>
          <w:sz w:val="26"/>
          <w:szCs w:val="26"/>
        </w:rPr>
        <w:t>****</w:t>
      </w:r>
      <w:r>
        <w:rPr/>
        <w:t>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в полном объеме, полагаю, что 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173 от 31 марта </w:t>
        <w:br/>
        <w:t xml:space="preserve">2022 г., составленным уполномоченным лицом в соответствии с требованиями КоАП РФ, согласно которому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, 16 февраля 2022 г., в 00 часов </w:t>
        <w:br/>
        <w:t xml:space="preserve">01 минуту являясь генеральным директором ООО «Фирма «Анталия Плюс», находясь в д. 7Б по ул. Южнобережное шоссе, г. Алупка, г. Ялта, Республика Крым не предоставил в Государственное учреждение Отделения Пенсионного фонда Российской Федерации по Республике Крым сведения по форме СЗВ-М тип «Исходная» за январь 2022 г. посредством телекоммуникационной связи (БПИ) </w:t>
        <w:br/>
        <w:t xml:space="preserve">на 1 застрахованного лица – 17 февраля 2022 г. при установочном сроке сдачи отчетности до 15 февраля 2022 г., тем самы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от 24 февраля 2022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выписки из Единого государственного реестра юридических лиц, </w:t>
        <w:br/>
        <w:t>по состоянию на 31 марта 2022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сведений о застрахованных лицах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доставке отчета посредством телекоммуникационной связи (БПИ)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8"/>
          <w:szCs w:val="28"/>
        </w:rPr>
        <w:t xml:space="preserve"> учитываю требования </w:t>
        <w:br/>
        <w:t>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ПП: 91020100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чет: 4010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6453 7000 003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/с 0310 0643 0000 0001 750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ИК: </w:t>
      </w:r>
      <w:r>
        <w:rPr>
          <w:rFonts w:cs="Times New Roman" w:ascii="Times New Roman" w:hAnsi="Times New Roman"/>
          <w:sz w:val="28"/>
          <w:szCs w:val="28"/>
        </w:rPr>
        <w:t>0135100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ОКТМО: </w:t>
      </w:r>
      <w:r>
        <w:rPr>
          <w:rFonts w:cs="Times New Roman" w:ascii="Times New Roman" w:hAnsi="Times New Roman"/>
          <w:sz w:val="28"/>
          <w:szCs w:val="28"/>
        </w:rPr>
        <w:t>35701000</w:t>
      </w:r>
      <w:r>
        <w:rPr>
          <w:rFonts w:cs="Times New Roman" w:ascii="Times New Roman" w:hAnsi="Times New Roman"/>
          <w:sz w:val="28"/>
          <w:szCs w:val="28"/>
          <w:lang w:val="en-US"/>
        </w:rPr>
        <w:t>; КБК: 39211601230060000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</w:t>
        <w:br/>
        <w:t xml:space="preserve">но не менее одной тысячи рублей, либо административный арест на срок </w:t>
        <w:br/>
        <w:t xml:space="preserve">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