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100-221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апреля 2019 г.  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фова Владимира Владимирович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 апреля 2019 г. в 12 часов 00 минут находясь в д. 79, по ул. Севастопольское шоссе, пгт. Гаспра, г. Ялта Руфов потребил наркотическое средство содержащее каннабиноиды, фенобарбитал и анальгин без назначения врача 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Руфов виновным себя </w:t>
        <w:br/>
        <w:t xml:space="preserve">в совершении вышеуказанного административного правонарушения признал </w:t>
        <w:br/>
        <w:t>и раскаялся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Руфова в совершении административного правонарушения, предусмотренного ч. 1 ст. 6.9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-247924/1474 </w:t>
        <w:br/>
        <w:t>от 1 апреля 2019 г. с указанием обстоятельств совершения административного правонарушения, предусмотренного ч. 1 ст. 6.9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 направлении на медицинское освидетельствование на состояние опьянения 82 АА 015458 от 5 марта 2019 г. (л.д.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>№ 109 от 5 марта 2019 г. (л.д.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Руфова виновным в совершении административного правонарушения, предусмотренного </w:t>
        <w:br/>
        <w:t>ч. 1 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Руфова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Руфова правильно квалифицированы по ч. 1 ст. 6.9 КоАП РФ, как потребление наркотических средств или психотропных веществ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ч. 2.1 ст. 4.1 КоАП РФ, при назначении административного наказания </w:t>
        <w:br/>
        <w:t xml:space="preserve">за совершение административных правонарушений в области </w:t>
      </w:r>
      <w:hyperlink r:id="rId2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</w:t>
        <w:br/>
        <w:t xml:space="preserve">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</w:t>
        <w:br/>
        <w:t xml:space="preserve">от наркомании и (или) медицинскую и (или) социальную реабилитацию в связи </w:t>
        <w:br/>
        <w:t xml:space="preserve">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ответственность Руфова признаю раскаяние </w:t>
        <w:br/>
        <w:t xml:space="preserve">в содеянн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Руфова, </w:t>
        <w:br/>
        <w:t>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фова Владимира Владимировича признать виновным в совершении административного правонарушения, предусмотренного ч. 1 ст. 6.9 КоАП РФ, </w:t>
        <w:br/>
        <w:t xml:space="preserve">на основании которой назначить ему административное наказание в виде штрафа </w:t>
        <w:br/>
        <w:t>в размере 5000 (пять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 ОП №1 «Алупкинский» по г. Ялте, Респ. Крым), КПП: 910301001, ИНН: 9103000760, ОКТМО: 35729000, номер. счета: 40101810335100010001, </w:t>
        <w:br/>
        <w:t>БИК: 043510001, КБК: 188 116 12000 01 6000 140, УИН: 1888049119000247924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Руфова В.В., 18 июля 1981 г. рождения обязанность пройти диагностику и профилактические мероприятия, в связи с потреблением </w:t>
        <w:br/>
        <w:t>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за исполнением Руфовым В.В.</w:t>
      </w:r>
      <w:r>
        <w:rPr>
          <w:rStyle w:val="Style17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ю настоящего постановления в части возложения на Руфова В.В.</w:t>
      </w:r>
      <w:r>
        <w:rPr>
          <w:rStyle w:val="Style17"/>
          <w:b w:val="false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язанности пройти диагностику и профилактические мероприятия, в связи </w:t>
        <w:br/>
        <w:t>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