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2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наименование организации, зарегистрированным по адресу: адрес, адрес, </w:t>
      </w:r>
    </w:p>
    <w:p>
      <w:pPr>
        <w:pStyle w:val="Normal"/>
        <w:rPr/>
      </w:pPr>
      <w:r>
        <w:rPr/>
        <w:t xml:space="preserve">адрес, предоставил в Управление Пенсионного фонда РФ </w:t>
      </w:r>
    </w:p>
    <w:p>
      <w:pPr>
        <w:pStyle w:val="Normal"/>
        <w:rPr/>
      </w:pPr>
      <w:r>
        <w:rPr/>
        <w:t>в адрес сведения по форме СЗВ-М (ежемесячная отчетность) за дата на бумажном носителе на число наемных работников – дата, при сроке предоставления до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Изучив материалы дела в полном объеме, полагаю, что вина фио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309 от дата </w:t>
      </w:r>
    </w:p>
    <w:p>
      <w:pPr>
        <w:pStyle w:val="Normal"/>
        <w:rPr/>
      </w:pPr>
      <w:r>
        <w:rPr/>
        <w:t>дата, составленным уполномоченным лицом в соответствии с требованиями КоАП РФ (л.д.1); уведомлением о составлении протокола от дата (л.д. 2); копией выписки и сведениями из Единого государственного реестра индивидуальных предпринимателей, согласно которой фио, зарегистрирован в территориальном органе Пенсионного фонда Российской Федерации дата (л.д. 4-7); копией скриншота из электронного журнала PERSO о предоставлении отчетности СЗВ-М за дата дата (л.д. 9); копией отчета о направлении уведомления о составлении протокола . (л.д. 12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наименование организации мировой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индивидуального предпринимателя – фио,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 и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