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Дело № 5-100-223/201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17 г.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Булавка Е.А., с участием лица привлекаемого к административной ответственности, его представителя – адвоката Голицына Д.Г. (ордер № 24 от 28 июля 2017 г.) рассмотрев дело об административном правонарушении, предусмотренном ч. 1 ст. 12.26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3828" w:hanging="0"/>
        <w:jc w:val="both"/>
        <w:rPr/>
      </w:pPr>
      <w:r>
        <w:rPr>
          <w:sz w:val="26"/>
          <w:szCs w:val="26"/>
        </w:rPr>
        <w:t xml:space="preserve">Коваленко Сергея Викторовича, </w:t>
      </w:r>
    </w:p>
    <w:p>
      <w:pPr>
        <w:pStyle w:val="Normal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 xml:space="preserve">согласно протоколу об административном правонарушении серии 61 АГ </w:t>
        <w:br/>
        <w:t xml:space="preserve">№ 276347 от 4 июня 2017 г. Коваленко С.В. в 21 ч. 10 мин. 4 июня 2017 г. на 15 км. </w:t>
        <w:br/>
        <w:t>+ 800 м. а/д Ялта-Севастополь, управлял автомобилем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 </w:t>
        <w:br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А 809 АР 82 принадлежащим Гуляеву С.А.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 </w:t>
        <w:br/>
        <w:t>не соответствующее обстановке) отказался в присутствии двух понятых от выполнения законного требования уполномоченного должностного лица пройти освидетельствование на состояние алкогольного опьянения при помощи прибора Алкотектор «Юпитер», а также пройти медицинское освидетельствование на состояние опьянения в специализированном медицинском учреждении, то есть совершил правонарушение, предусмотренное ч. 1 ст. 12.26.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Коваленко С.В. виновным себя в совершении вышеуказанного административного правонарушения </w:t>
        <w:br/>
        <w:t>не признал,</w:t>
      </w:r>
      <w:r>
        <w:rPr>
          <w:sz w:val="26"/>
          <w:szCs w:val="26"/>
          <w:shd w:fill="FFFFFF" w:val="clear"/>
        </w:rPr>
        <w:t xml:space="preserve"> просит производство по делу </w:t>
      </w:r>
      <w:r>
        <w:rPr>
          <w:rStyle w:val="Snippetequal"/>
          <w:bCs/>
          <w:sz w:val="26"/>
          <w:szCs w:val="26"/>
        </w:rPr>
        <w:t>прекратить</w:t>
      </w:r>
      <w:r>
        <w:rPr>
          <w:sz w:val="26"/>
          <w:szCs w:val="26"/>
          <w:shd w:fill="FFFFFF" w:val="clear"/>
        </w:rPr>
        <w:t>, так как в его действиях отсутствует состав административного правонарушения,</w:t>
      </w:r>
      <w:r>
        <w:rPr>
          <w:sz w:val="26"/>
          <w:szCs w:val="26"/>
        </w:rPr>
        <w:t xml:space="preserve"> пояснив, что в указанные день в 19 часов 30 минут, было совершено дорожно-транспортное происшествие с участием автомобилей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>), БМВ ИКС 5 (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) и Нива, в момент аварии он находился в бессознательном состоянии на заднем сидении автомобиля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, а автомобилем управлял Гуляев С.А., который скрылся после дорожно-транспортного происше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 Голицын Д.Г. в суде также пояснил, что его подзащитный хоть </w:t>
        <w:br/>
        <w:t>и находился в состоянии алкогольного опьянения, но автомобилем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 во время дорожно-транспортного происшествия не управлял и находился </w:t>
        <w:br/>
        <w:t xml:space="preserve">на заднем его сидении, о том что на него был составлен протокол об административном правонарушении ему стало известно после того, как материалы дела были направлены </w:t>
        <w:br/>
        <w:t>в суд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составившее протокол об административном правонарушении, инспектор ДПС Телегин А.А. в суде пояснил, что 4 июня 2017 г. </w:t>
        <w:br/>
        <w:t>его вызвали на дорожно-транспортное происшествие с участием автомобилей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>), БМВ ИКС 5 (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5) и Нива, которое имело место на 15 км. </w:t>
        <w:br/>
        <w:t>+ 800 м. а/д Ялта-Севастополь, по приезду на место происшествия от свидетелей ему стало известно, что автомобилем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 управлял Коваленко С.В., который ничего не мог пояснить, так как находился в сильном алкогольном опьянении, в следствии чего на него был составлен протокол об административном правонарушении по ч. 1 ст. 12.26 КоАП РФ. Также пояснил, что не видел Коваленко С.В. </w:t>
      </w:r>
      <w:r>
        <w:rPr>
          <w:sz w:val="26"/>
          <w:szCs w:val="26"/>
          <w:shd w:fill="FFFFFF" w:val="clear"/>
        </w:rPr>
        <w:t xml:space="preserve">в качестве водителя </w:t>
      </w:r>
      <w:r>
        <w:rPr>
          <w:rStyle w:val="Snippetequal"/>
          <w:bCs/>
          <w:sz w:val="26"/>
          <w:szCs w:val="26"/>
        </w:rPr>
        <w:t>транспортного средства</w:t>
      </w:r>
      <w:r>
        <w:rPr>
          <w:sz w:val="26"/>
          <w:szCs w:val="26"/>
        </w:rPr>
        <w:t xml:space="preserve">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качестве свидетеля Гуляев С.А. пояснил, что он является владельцем автомобиля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 и 4 июня 2017 г. по его вине произошла авария во время которой он находился за рулем выше указанного автомобиля, испугавшись ответственности, он скрылся с места совершения дорожно-транспортного происшествия. Также он пояснил суду, что Коваленко С.В. в момент аварии лежал на заднем сидении его автомобиля в бессознательном состоянии в виду сильного алкогольного опьян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званный в зал судебного заседания в качестве свидетеля Пугачев А.В. в суде показал, что 4 июня 2017 г., у него дома гостил Коваленко С.В., совместно с которым они употребляли спиртные напитки, ближе к вечеру указанного дня Коваленко С.В. сел на заднее сидении автомобиля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, которым управлял Гуляев С.А. и они уехали в направление пгт. Гаспра, г. Ялта, Республики Крым. На тот момент Коваленко С.В. находился в сильном алкогольном опьян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качестве свидетеля Марьевский В.Л. показал, что 4 июня 2017 г., примерно в 20 часов 30 минут он управлял автомобилем БМВ ИКС 5 (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5) </w:t>
        <w:br/>
        <w:t>и на 15 км. + 800 м. а/д Ялта-Севастополь со встречной полосы движения на него выехал автомобиль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>) в результате чего произошло дорожно-транспортное происшествие в котором также пострадал автомобиль Нива. После аварии он увидел, что на заднем сидении автомобиля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 в состоянии алкогольного опьянения сидел Коваленко С.В., в следствии того, что в данном авто транспортном средстве никого больше не было, у него сложилось мнение, что именно Коваленко С.В. управлял данным автомобилем, об этом он рассказал прибывшим на место аварии инспекторам ДПС., также он пояснил, что не видел Коваленко С.В. </w:t>
        <w:br/>
      </w:r>
      <w:r>
        <w:rPr>
          <w:sz w:val="26"/>
          <w:szCs w:val="26"/>
          <w:shd w:fill="FFFFFF" w:val="clear"/>
        </w:rPr>
        <w:t xml:space="preserve">в качестве водителя </w:t>
      </w:r>
      <w:r>
        <w:rPr>
          <w:rStyle w:val="Snippetequal"/>
          <w:bCs/>
          <w:sz w:val="26"/>
          <w:szCs w:val="26"/>
        </w:rPr>
        <w:t>транспортного средства</w:t>
      </w:r>
      <w:r>
        <w:rPr>
          <w:sz w:val="26"/>
          <w:szCs w:val="26"/>
        </w:rPr>
        <w:t xml:space="preserve"> 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снований не доверять показаниям свидетелей суд не усматривает, так как перед дачей показаний они были предупреждены об ответственности по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7.9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ходе судебного разбирательства были исследованы материалы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серии 61 АГ № 276347 </w:t>
        <w:br/>
        <w:t>от 4 июня 2017 г.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серии 61 АК № 574825 от 4 июня 2017 г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 освидетельствования на состояние алкогольного опьянения серии </w:t>
        <w:br/>
        <w:t>61 АА № 119175 от 4 июня 2017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серии </w:t>
        <w:br/>
        <w:t>61 АМ № 386125 от 4 июня 2017 г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 о задержании транспортного средства серии 82 ПЗ № 017174 </w:t>
        <w:br/>
        <w:t>от 4 июня 2017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е объяснениям Шиян и Корнеева, участвовавших в качестве понятых (л.д. 6,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инспектора ДПС 1-го взвода 6 роты полка ДПС ГИБДД УМВД России </w:t>
        <w:br/>
        <w:t>по г. Саратову (л.д.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Гуляева С.А. (л.д. 1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еявка понятых в судебное заседание для допроса в качестве свидетеля </w:t>
        <w:br/>
        <w:t>не препятствует рассмотрению дела, так как судом предпринимались меры по их вызову и они от явки уклонились, имеющаяся в материалах дела совокупность доказательств судом признается достаточной для принятия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2.3.2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– ПДД РФ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Частью 1.1 ст. 27.12</w:t>
        </w:r>
      </w:hyperlink>
      <w:r>
        <w:rPr>
          <w:sz w:val="26"/>
          <w:szCs w:val="26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</w:t>
        <w:br/>
        <w:t xml:space="preserve">об административном правонарушении, предусмотренном </w:t>
      </w:r>
      <w:hyperlink r:id="rId5">
        <w:r>
          <w:rPr>
            <w:rStyle w:val="InternetLink"/>
            <w:sz w:val="26"/>
            <w:szCs w:val="26"/>
          </w:rPr>
          <w:t>ст. 12.24</w:t>
        </w:r>
      </w:hyperlink>
      <w:r>
        <w:rPr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</w:t>
        <w:br/>
        <w:t xml:space="preserve">с </w:t>
      </w:r>
      <w:hyperlink r:id="rId6">
        <w:r>
          <w:rPr>
            <w:rStyle w:val="InternetLink"/>
            <w:sz w:val="26"/>
            <w:szCs w:val="26"/>
          </w:rPr>
          <w:t>ч. 6 настоящей статьи</w:t>
        </w:r>
      </w:hyperlink>
      <w:r>
        <w:rPr>
          <w:sz w:val="26"/>
          <w:szCs w:val="26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</w:t>
        <w:br/>
        <w:t xml:space="preserve">на состояние алкогольного опьянения, указанное лицо подлежит направлению </w:t>
        <w:br/>
        <w:t>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п. 2.3.2 ПДД РФ, водитель </w:t>
      </w:r>
      <w:r>
        <w:rPr>
          <w:rStyle w:val="Snippetequal"/>
          <w:bCs/>
          <w:sz w:val="26"/>
          <w:szCs w:val="26"/>
        </w:rPr>
        <w:t xml:space="preserve">транспортного средства </w:t>
      </w:r>
      <w:r>
        <w:rPr>
          <w:sz w:val="26"/>
          <w:szCs w:val="26"/>
          <w:shd w:fill="FFFFFF" w:val="clear"/>
        </w:rPr>
        <w:t>обязан проходить по требованию сотрудников полиции освидетельствование на состояние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выполнения им объективной стороны деяния. Следовательно, необходимо доказать, что именно это лицо совершило данное административное правонарушение. Исходя из положений п. 2.3.2 ПДД РФ и диспозиции ч. 1 </w:t>
        <w:br/>
        <w:t xml:space="preserve">ст.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КоАП РФ, субъектом административного правонарушения, предусмотренного данной нормой, является водитель. В силу п. 1.2 ПДД РФ водитель - лицо, </w:t>
      </w:r>
      <w:r>
        <w:rPr>
          <w:rStyle w:val="Snippetequal"/>
          <w:bCs/>
          <w:sz w:val="26"/>
          <w:szCs w:val="26"/>
        </w:rPr>
        <w:t xml:space="preserve">управляющее </w:t>
      </w:r>
      <w:r>
        <w:rPr>
          <w:sz w:val="26"/>
          <w:szCs w:val="26"/>
          <w:shd w:fill="FFFFFF" w:val="clear"/>
        </w:rPr>
        <w:t xml:space="preserve">каким-либо </w:t>
      </w:r>
      <w:r>
        <w:rPr>
          <w:rStyle w:val="Snippetequal"/>
          <w:bCs/>
          <w:sz w:val="26"/>
          <w:szCs w:val="26"/>
        </w:rPr>
        <w:t>транспортным средством</w:t>
      </w:r>
      <w:r>
        <w:rPr>
          <w:sz w:val="26"/>
          <w:szCs w:val="26"/>
          <w:shd w:fill="FFFFFF" w:val="clear"/>
        </w:rPr>
        <w:t xml:space="preserve">, погонщик, ведущий по дороге вьючных, верховых животных или стадо. К водителю приравнивается обучающий вождению. Согласно правовой позиции, изложенной в п. 1 постановления Пленума Верховного Суда РФ </w:t>
        <w:br/>
        <w:t xml:space="preserve">от 24 октября 2006 г. № 18 «О некоторых вопросах, возникающих у судов при применении Особенной части КоАП РФ», при определении субъекта административного правонарушения, предусмотренного гл. 12 КоАП РФ, следует учитывать, что водителем является лицо, </w:t>
      </w:r>
      <w:r>
        <w:rPr>
          <w:rStyle w:val="Snippetequal"/>
          <w:bCs/>
          <w:sz w:val="26"/>
          <w:szCs w:val="26"/>
        </w:rPr>
        <w:t>управляющее транспортным средством</w:t>
      </w:r>
      <w:r>
        <w:rPr>
          <w:sz w:val="26"/>
          <w:szCs w:val="26"/>
          <w:shd w:fill="FFFFFF" w:val="clear"/>
        </w:rPr>
        <w:t xml:space="preserve">. </w:t>
        <w:br/>
        <w:t xml:space="preserve">На основании ст.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26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</w:t>
        <w:br/>
        <w:t xml:space="preserve">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</w:t>
        <w:br/>
        <w:t>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Тем самым объективная сторона состава административного правонарушения, предусмотренного ч. 1 ст.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12.26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заключается в невыполнении водителем </w:t>
      </w:r>
      <w:r>
        <w:rPr>
          <w:rStyle w:val="Snippetequal"/>
          <w:bCs/>
          <w:sz w:val="26"/>
          <w:szCs w:val="26"/>
        </w:rPr>
        <w:t xml:space="preserve">транспортного средства </w:t>
      </w:r>
      <w:r>
        <w:rPr>
          <w:sz w:val="26"/>
          <w:szCs w:val="26"/>
          <w:shd w:fill="FFFFFF" w:val="clear"/>
        </w:rPr>
        <w:t>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пределяющими условиями административной ответственности за данное правонарушение суд принимает предъявление требования к лицу, являющемуся водителем конкретного </w:t>
      </w:r>
      <w:r>
        <w:rPr>
          <w:rStyle w:val="Snippetequal"/>
          <w:bCs/>
          <w:sz w:val="26"/>
          <w:szCs w:val="26"/>
        </w:rPr>
        <w:t>транспортного средства</w:t>
      </w:r>
      <w:r>
        <w:rPr>
          <w:sz w:val="26"/>
          <w:szCs w:val="26"/>
          <w:shd w:fill="FFFFFF" w:val="clear"/>
        </w:rPr>
        <w:t xml:space="preserve">, и вытекающие из этого условия законности предъявленного требования уполномоченного должностного лица </w:t>
        <w:br/>
        <w:t>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бъектом административного правонарушения, предусмотренного ч. 1 </w:t>
        <w:br/>
        <w:t xml:space="preserve">ст.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12.26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является 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Таким образом,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- лица, </w:t>
      </w:r>
      <w:r>
        <w:rPr>
          <w:rStyle w:val="Snippetequal"/>
          <w:bCs/>
          <w:sz w:val="26"/>
          <w:szCs w:val="26"/>
        </w:rPr>
        <w:t>управляющего транспортным средств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трудники ДПС при оформлении материалов дела об административном правонарушении с достаточной полнотой не установили водителя, </w:t>
      </w:r>
      <w:r>
        <w:rPr>
          <w:rStyle w:val="Snippetequal"/>
          <w:bCs/>
          <w:sz w:val="26"/>
          <w:szCs w:val="26"/>
        </w:rPr>
        <w:t xml:space="preserve">управлявшего транспортным средством </w:t>
      </w:r>
      <w:r>
        <w:rPr>
          <w:sz w:val="26"/>
          <w:szCs w:val="26"/>
        </w:rPr>
        <w:t>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казательств того, что Коваленко С.В. </w:t>
      </w:r>
      <w:r>
        <w:rPr>
          <w:rStyle w:val="Snippetequal"/>
          <w:bCs/>
          <w:sz w:val="26"/>
          <w:szCs w:val="26"/>
        </w:rPr>
        <w:t xml:space="preserve">управлял транспортным средством </w:t>
        <w:br/>
      </w:r>
      <w:r>
        <w:rPr>
          <w:sz w:val="26"/>
          <w:szCs w:val="26"/>
          <w:shd w:fill="FFFFFF" w:val="clear"/>
        </w:rPr>
        <w:t xml:space="preserve">с признаками опьянения и в силу ст. 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27.1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подлежал направлению </w:t>
        <w:br/>
        <w:t xml:space="preserve">на освидетельствование на состояние алкогольного опьянения, в материалах дела также не содержатся. Ни сотрудник ДПС, ни свидетели не подтвердили суду данные обстоятельства. Также в материалах дела имеется заявление Гуляева С.А., что в 19 часов 30 минут 4 июня 2017 г. именно он управлял автомобилем </w:t>
      </w:r>
      <w:r>
        <w:rPr>
          <w:sz w:val="26"/>
          <w:szCs w:val="26"/>
        </w:rPr>
        <w:t>Рено Дация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cia</w:t>
      </w:r>
      <w:r>
        <w:rPr>
          <w:sz w:val="26"/>
          <w:szCs w:val="26"/>
        </w:rPr>
        <w:t xml:space="preserve">) </w:t>
        <w:br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А 809 АР 82 (принадлежащем ему на праве собственности) на 15 км. + 800 м. авто дороги Ялта-Севастополь, однако после совершения дорожно-транспортного происшествия испугался ответственности </w:t>
        <w:br/>
        <w:t>и скры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Таким образом факт управления Коваленко С.В. с признаками опьянения </w:t>
        <w:br/>
        <w:t xml:space="preserve">не установлен, соответственно, требование сотрудника полиции о прохождении медицинского освидетельствования на состояние опьянение Коваленко С.В., </w:t>
        <w:br/>
        <w:t>как водителем т</w:t>
      </w:r>
      <w:r>
        <w:rPr>
          <w:rStyle w:val="Snippetequal"/>
          <w:bCs/>
          <w:sz w:val="26"/>
          <w:szCs w:val="26"/>
        </w:rPr>
        <w:t xml:space="preserve">ранспортного средства </w:t>
      </w:r>
      <w:r>
        <w:rPr>
          <w:sz w:val="26"/>
          <w:szCs w:val="26"/>
          <w:shd w:fill="FFFFFF" w:val="clear"/>
        </w:rPr>
        <w:t>и как участником ДТП, не основано на зак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гласно ст. </w:t>
      </w:r>
      <w:hyperlink r:id="rId12" w:tgtFrame="_blank">
        <w:r>
          <w:rPr>
            <w:rStyle w:val="InternetLink"/>
            <w:color w:val="000000"/>
            <w:sz w:val="26"/>
            <w:szCs w:val="26"/>
            <w:u w:val="none"/>
          </w:rPr>
          <w:t>1.6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лицо, привлекаемое к административной ответственности, может быть подвергнуто административному наказанию и мерам обеспечения производства по делу об административном правонарушении только </w:t>
        <w:br/>
        <w:t>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hyperlink r:id="rId13" w:tgtFrame="_blank">
        <w:r>
          <w:rPr>
            <w:rStyle w:val="InternetLink"/>
            <w:color w:val="000000"/>
            <w:sz w:val="26"/>
            <w:szCs w:val="26"/>
            <w:u w:val="none"/>
          </w:rPr>
          <w:t>1.5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гласит, что лицо, привлекаемое к административной ответственности, не обязано доказывать свою невиновность. Неустранимые сомнения </w:t>
        <w:br/>
        <w:t xml:space="preserve">в виновности лица, привлекаемого к административной ответственности, толкуются </w:t>
        <w:br/>
        <w:t>в пользу эт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таких обстоятельствах, суд считает, что в материалах дела отсутствуют доказательства вины Коваленко С.В. в совершении административного правонарушения, предусмотренного ч. 1 ст. </w:t>
      </w:r>
      <w:hyperlink r:id="rId14" w:tgtFrame="_blank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п. 2 ч. 1 ст. </w:t>
      </w:r>
      <w:hyperlink r:id="rId15" w:tgtFrame="_blank">
        <w:r>
          <w:rPr>
            <w:rStyle w:val="InternetLink"/>
            <w:color w:val="000000"/>
            <w:sz w:val="26"/>
            <w:szCs w:val="26"/>
            <w:u w:val="none"/>
          </w:rPr>
          <w:t>24.5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основании изложенного и руководствуясь ст. </w:t>
      </w:r>
      <w:hyperlink r:id="rId16" w:tgtFrame="_blank">
        <w:r>
          <w:rPr>
            <w:rStyle w:val="InternetLink"/>
            <w:color w:val="000000"/>
            <w:sz w:val="26"/>
            <w:szCs w:val="26"/>
            <w:u w:val="none"/>
          </w:rPr>
          <w:t>23.1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17" w:tgtFrame="_blank">
        <w:r>
          <w:rPr>
            <w:rStyle w:val="InternetLink"/>
            <w:color w:val="000000"/>
            <w:sz w:val="26"/>
            <w:szCs w:val="26"/>
            <w:u w:val="none"/>
          </w:rPr>
          <w:t>24.5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18" w:tgtFrame="_blank">
        <w:r>
          <w:rPr>
            <w:rStyle w:val="InternetLink"/>
            <w:color w:val="000000"/>
            <w:sz w:val="26"/>
            <w:szCs w:val="26"/>
            <w:u w:val="none"/>
          </w:rPr>
          <w:t>29.10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19" w:tgtFrame="_blank">
        <w:r>
          <w:rPr>
            <w:rStyle w:val="InternetLink"/>
            <w:color w:val="000000"/>
            <w:sz w:val="26"/>
            <w:szCs w:val="26"/>
            <w:u w:val="none"/>
          </w:rPr>
          <w:t>29.11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мировой судья</w:t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изводство по делу в отношении </w:t>
      </w:r>
      <w:r>
        <w:rPr>
          <w:sz w:val="26"/>
          <w:szCs w:val="26"/>
        </w:rPr>
        <w:t>Коваленко Сергея Викторовича</w:t>
      </w:r>
      <w:r>
        <w:rPr>
          <w:sz w:val="26"/>
          <w:szCs w:val="26"/>
          <w:shd w:fill="FFFFFF" w:val="clear"/>
        </w:rPr>
        <w:t xml:space="preserve">, обвиняемого в совершении административного правонарушения, предусмотренного ч. 1 ст. </w:t>
      </w:r>
      <w:hyperlink r:id="rId20" w:tgtFrame="_blank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  <w:shd w:fill="FFFFFF" w:val="clear"/>
        </w:rPr>
        <w:t xml:space="preserve"> КоАП РФ – п</w:t>
      </w:r>
      <w:r>
        <w:rPr>
          <w:rStyle w:val="Snippetequal"/>
          <w:bCs/>
          <w:sz w:val="26"/>
          <w:szCs w:val="26"/>
        </w:rPr>
        <w:t xml:space="preserve">рекратить </w:t>
      </w:r>
      <w:r>
        <w:rPr>
          <w:sz w:val="26"/>
          <w:szCs w:val="26"/>
          <w:shd w:fill="FFFFFF" w:val="clear"/>
        </w:rPr>
        <w:t>за отсутствием состава административного правонаруш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1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9/?marker=fdoctlaw" TargetMode="External"/><Relationship Id="rId3" Type="http://schemas.openxmlformats.org/officeDocument/2006/relationships/hyperlink" Target="consultantplus://offline/ref=B6B35475D154125AE6C2F5342D2424C57EA9D7556CB23E4ADE1672868769468FB0C905E949C1758FR1U0R" TargetMode="External"/><Relationship Id="rId4" Type="http://schemas.openxmlformats.org/officeDocument/2006/relationships/hyperlink" Target="consultantplus://offline/ref=36FF40726A7DCB128272825E67B2528FDE2B6A59A7024FF82A296B9F5909525D8D7E241FB075Q0V7R" TargetMode="External"/><Relationship Id="rId5" Type="http://schemas.openxmlformats.org/officeDocument/2006/relationships/hyperlink" Target="consultantplus://offline/ref=36FF40726A7DCB128272825E67B2528FDE2B6A59A7024FF82A296B9F5909525D8D7E241EB3Q7V3R" TargetMode="External"/><Relationship Id="rId6" Type="http://schemas.openxmlformats.org/officeDocument/2006/relationships/hyperlink" Target="consultantplus://offline/ref=36FF40726A7DCB128272825E67B2528FDE2B6A59A7024FF82A296B9F5909525D8D7E241FB472Q0V3R" TargetMode="External"/><Relationship Id="rId7" Type="http://schemas.openxmlformats.org/officeDocument/2006/relationships/hyperlink" Target="http://sudact.ru/law/koap/razdel-ii/glava-12/statia-12.26_1/?marker=fdoctlaw" TargetMode="External"/><Relationship Id="rId8" Type="http://schemas.openxmlformats.org/officeDocument/2006/relationships/hyperlink" Target="http://sudact.ru/law/koap/razdel-iv/glava-26/statia-26.2/?marker=fdoctlaw" TargetMode="External"/><Relationship Id="rId9" Type="http://schemas.openxmlformats.org/officeDocument/2006/relationships/hyperlink" Target="http://sudact.ru/law/koap/razdel-ii/glava-12/statia-12.26_1/?marker=fdoctlaw" TargetMode="External"/><Relationship Id="rId10" Type="http://schemas.openxmlformats.org/officeDocument/2006/relationships/hyperlink" Target="http://sudact.ru/law/koap/razdel-ii/glava-12/statia-12.26_1/?marker=fdoctlaw" TargetMode="External"/><Relationship Id="rId11" Type="http://schemas.openxmlformats.org/officeDocument/2006/relationships/hyperlink" Target="http://sudact.ru/law/koap/razdel-iv/glava-27/statia-27.12/?marker=fdoctlaw" TargetMode="External"/><Relationship Id="rId12" Type="http://schemas.openxmlformats.org/officeDocument/2006/relationships/hyperlink" Target="http://sudact.ru/law/koap/razdel-i/glava-1/statia-1.6/?marker=fdoctlaw" TargetMode="External"/><Relationship Id="rId13" Type="http://schemas.openxmlformats.org/officeDocument/2006/relationships/hyperlink" Target="http://sudact.ru/law/koap/razdel-i/glava-1/statia-1.5/?marker=fdoctlaw" TargetMode="External"/><Relationship Id="rId14" Type="http://schemas.openxmlformats.org/officeDocument/2006/relationships/hyperlink" Target="http://sudact.ru/law/koap/razdel-ii/glava-12/statia-12.26_1/?marker=fdoctlaw" TargetMode="External"/><Relationship Id="rId15" Type="http://schemas.openxmlformats.org/officeDocument/2006/relationships/hyperlink" Target="http://sudact.ru/law/koap/razdel-iv/glava-24/statia-24.5/?marker=fdoctlaw" TargetMode="External"/><Relationship Id="rId16" Type="http://schemas.openxmlformats.org/officeDocument/2006/relationships/hyperlink" Target="http://sudact.ru/law/koap/razdel-iii/glava-23/statia-23.1/?marker=fdoctlaw" TargetMode="External"/><Relationship Id="rId17" Type="http://schemas.openxmlformats.org/officeDocument/2006/relationships/hyperlink" Target="http://sudact.ru/law/koap/razdel-iv/glava-24/statia-24.5/?marker=fdoctlaw" TargetMode="External"/><Relationship Id="rId18" Type="http://schemas.openxmlformats.org/officeDocument/2006/relationships/hyperlink" Target="http://sudact.ru/law/koap/razdel-iv/glava-29/statia-29.10/?marker=fdoctlaw" TargetMode="External"/><Relationship Id="rId19" Type="http://schemas.openxmlformats.org/officeDocument/2006/relationships/hyperlink" Target="http://sudact.ru/law/koap/razdel-iv/glava-29/statia-29.11/?marker=fdoctlaw" TargetMode="External"/><Relationship Id="rId20" Type="http://schemas.openxmlformats.org/officeDocument/2006/relationships/hyperlink" Target="http://sudact.ru/law/koap/razdel-ii/glava-12/statia-12.26_1/?marker=fdoctlaw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