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223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апрел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2.8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Мигалкина Евгения Владимиро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2 апреля 2019 г. в 22 часа 00 минут в районе 19 кв. + 500 м. а/д Ялта-Севастополь, Мигалкин управлял транспортным средством – грузовым тягачом РЭНО (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) - 410, с государственным регистрационным знаком Х 037 ЕО 190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>чем нарушил п. 2.7 Правил дорожного движения РФ, то есть совершил правонарушение, предусмотренное ч. 3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Мигалкин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Мигалкина в совершении административного правонарушения, предусмотренного ч. 3 ст.12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033873 </w:t>
        <w:br/>
        <w:t xml:space="preserve">от 22 апреля 2019 г. с указанием обстоятельств его совершения, согласно которому </w:t>
        <w:br/>
        <w:t>22 апреля 2019 г. в 22 часа 00 минут в районе 19 кв. + 500 м. а/д Ялта-Севастополь, Мигалкин управлял транспортным средством – грузовым тягачом РЭНО (</w:t>
      </w:r>
      <w:r>
        <w:rPr>
          <w:sz w:val="26"/>
          <w:szCs w:val="26"/>
          <w:lang w:val="en-US"/>
        </w:rPr>
        <w:t>Reno</w:t>
      </w:r>
      <w:r>
        <w:rPr>
          <w:sz w:val="26"/>
          <w:szCs w:val="26"/>
        </w:rPr>
        <w:t xml:space="preserve">) - 410, </w:t>
        <w:br/>
        <w:t xml:space="preserve">с государственным регистрационным знаком Х 037 ЕО 190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 xml:space="preserve">чем нарушил </w:t>
        <w:br/>
        <w:t>п. 2.7 Правил дорожного движения РФ, то есть совершил правонарушение, предусмотренное ч. 3 ст. 12.8 КоАП РФ (л.д.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серии </w:t>
        <w:br/>
        <w:t>61 АМ № 412450 от 22 апреля 2019 г. (л.д. 2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показанием прибора </w:t>
      </w:r>
      <w:r>
        <w:rPr>
          <w:sz w:val="26"/>
          <w:szCs w:val="26"/>
          <w:lang w:val="en-US"/>
        </w:rPr>
        <w:t>ARHA</w:t>
      </w:r>
      <w:r>
        <w:rPr>
          <w:sz w:val="26"/>
          <w:szCs w:val="26"/>
        </w:rPr>
        <w:t xml:space="preserve"> -0209, результат которого показал наличие алкоголя в выдыхаемом воздухе в количестве 1,13 мг/л, с которым Мигалкин, согласился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свидетельствования на состояние алкогольного опьянения серии </w:t>
        <w:br/>
        <w:t>16 АО № 00049912 от 22 апреля 2019 г. согласно которому в присутствии двух понятых при наличии признаков алкогольного опьянения – запах алкоголя изо рта, неустойчивость позы, нарушение речи, поведение не соответствующее обстановке, Мигалкин отказался от прохождения освидетельствования на состояние алкогольного опьянения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 задержании транспортного средства серии 82 ПЗ № 027638 </w:t>
        <w:br/>
        <w:t>от 23 апреля 2019 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е объяснениями Дмитриева и Балицкого, участвовавших в качестве понятых (л.д. 7-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игалкина виновным в совершении административного правонарушения, предусмотренного </w:t>
        <w:br/>
        <w:t>ч. 3 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Мигалкина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Мигалкиным нарушены требования п. 2.7 Правил Дорожного движения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Мигалкина правильно квалифицированы по ч. 3 ст. 12.8 КоАП РФ, </w:t>
        <w:br/>
        <w:t xml:space="preserve">как </w:t>
      </w:r>
      <w:r>
        <w:rPr>
          <w:rFonts w:eastAsia="Calibri"/>
          <w:sz w:val="26"/>
          <w:szCs w:val="26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Мигалкин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Мигалкина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3 </w:t>
        <w:br/>
        <w:t>ст. 12.8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а об административном задержании № 50 АХ № 064780 </w:t>
        <w:br/>
        <w:t>от 22 апреля 2019 г., Мигалкин задержан 22 апреля 2019 г. в 23 часа 59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галкина Евгения Владимировича признать виновным в совершении административного правонарушения, предусмотренного ч. 3 ст. 12.8 КоАП РФ, </w:t>
        <w:br/>
        <w:t>на основании которой назначить ему административное наказание административное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исчислять с момента административного задержания: </w:t>
        <w:br/>
        <w:t xml:space="preserve">с 23 часов 59 минут 22 апреля 2019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