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23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553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мая 2022 г.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родившегося 20 октября 1987 г. в г. Харьков, паспорт серии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выдан 25.04.2014 г. ФМС, код подразд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в кв.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., 06 апреля 2022 г. в 00 часов 01 минуту, находясь по месту своего жительства в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</w:t>
        <w:br/>
        <w:t xml:space="preserve">о назначении административного наказания № 18810182220113038433 от 13 января 2022 г. (вступившему в законную силу 04 февраля 2022 г.) размере 500 (пятьсот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>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82 АП № 158359</w:t>
        <w:br/>
        <w:t xml:space="preserve">от 12 апреля 2022 г., согласно которому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., 06 апреля 2022 г. в 00 часов </w:t>
        <w:br/>
        <w:t xml:space="preserve">01 минуту, находясь по месту своего жительства в кв. 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№ 18810182220113038433 от 13 января 2022 г. (вступившему в законную силу 04 февраля 2022 г.) размере 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8810182220113038433 от 13 января 2022 г. (вступившему в законную силу 04 февраля 2022 г.)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**** </w:t>
      </w:r>
      <w:r>
        <w:rPr>
          <w:rFonts w:cs="Times New Roman" w:ascii="Times New Roman" w:hAnsi="Times New Roman"/>
          <w:sz w:val="26"/>
          <w:szCs w:val="26"/>
        </w:rPr>
        <w:t xml:space="preserve">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., что подтверждается личной подписью в протоколе </w:t>
        <w:br/>
        <w:t>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>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>, 20 октября 1987 г. рождения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</w:t>
        <w:br/>
        <w:t xml:space="preserve">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232220149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