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ело № 5-100-224/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июня 2017 г. 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Лялякина Кирилла Александро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30 мая 2017 г. в 16 часов 50 минут на 13 км. + 30 м. участке автодороги Ялта – Севастополь, Лялякин, управляя автомобилем Форд Фиеста (</w:t>
      </w:r>
      <w:r>
        <w:rPr>
          <w:sz w:val="26"/>
          <w:szCs w:val="26"/>
          <w:lang w:val="en-US"/>
        </w:rPr>
        <w:t>F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esta</w:t>
      </w:r>
      <w:r>
        <w:rPr>
          <w:sz w:val="26"/>
          <w:szCs w:val="26"/>
        </w:rPr>
        <w:t xml:space="preserve">) </w:t>
        <w:br/>
        <w:t xml:space="preserve">с государственным регистрационным знаком В 837 СС 123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>, в нарушение требований пунктов 1.3, 11.1 Правил дорожного движения, выехал на сторону дороги, предназначенную для встречного движения, совершил обгон транспортного средства, чем совершил правонарушение, предусмотренное ч. 4 ст. 12.15 КоАП РФ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дела Лялякин, надлежащим образом извещенный о времени и месте судебного заседания, в мировой суд не явился, однако ходатайствовал о рассмотрении дела в его отсутствие, в совершении вышеуказанного административного правонарушения признал свою вину, при этом, пояснив, что действительно </w:t>
      </w:r>
      <w:r>
        <w:rPr>
          <w:rFonts w:eastAsia="Times New Roman"/>
          <w:sz w:val="26"/>
          <w:szCs w:val="26"/>
        </w:rPr>
        <w:t xml:space="preserve">выехал в нарушение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авил</w:t>
        </w:r>
      </w:hyperlink>
      <w:r>
        <w:rPr>
          <w:rFonts w:eastAsia="Times New Roman"/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  <w:br/>
        <w:t xml:space="preserve">о месте и времени рассмотрения дела и если от лица не поступило ходатайство </w:t>
        <w:b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</w:t>
      </w:r>
      <w:r>
        <w:rPr>
          <w:color w:val="000000"/>
          <w:sz w:val="26"/>
          <w:szCs w:val="26"/>
        </w:rPr>
        <w:t xml:space="preserve">сведения о надлежащем извещении Лялякина о времени и месте рассмотрения дела, в силу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color w:val="000000"/>
          <w:sz w:val="26"/>
          <w:szCs w:val="26"/>
        </w:rPr>
        <w:t xml:space="preserve"> КоАП РФ прихожу к выводу о возможности принятия решения о рассмотрении</w:t>
      </w:r>
      <w:r>
        <w:rPr>
          <w:sz w:val="26"/>
          <w:szCs w:val="26"/>
        </w:rPr>
        <w:t xml:space="preserve"> дела в его (лица, привлекаемого к административной ответственности)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Лялякина во вменяемом ему административном правонарушении подтверждена его объяснениями, а также исследованными в судебном заседании доказательствами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ротоколом об административном правонарушении сери 61 АГ № 276022 от 30 мая 2017 г.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видеозаписью фиксации административного правонарушения, приобщенной к материалам дела должностным лицом, воспроизведенной в ходе рассмотрения дела по существу, из которой следует, что 30 мая 2017 г. в 16 часов 50 минут на 13 км. + 30 м. участке автодороги Ялта – Севастополь, Лялякин, управляя автомобилем Форд Фиеста (</w:t>
      </w:r>
      <w:r>
        <w:rPr>
          <w:sz w:val="26"/>
          <w:szCs w:val="26"/>
          <w:lang w:val="en-US"/>
        </w:rPr>
        <w:t>For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iesta</w:t>
      </w:r>
      <w:r>
        <w:rPr>
          <w:sz w:val="26"/>
          <w:szCs w:val="26"/>
        </w:rPr>
        <w:t xml:space="preserve">) с государственным регистрационным знаком В 837 СС 123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выехал на сторону дороги, предназначенную для встречного движения, совершив обгон транспортного средств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Лялякина </w:t>
        <w:br/>
        <w:t xml:space="preserve">в совершении вмененного ему правонарушени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Таким образом, в суде установлен факт умышленного выезда Лялякина </w:t>
        <w:b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 характер совершенного административного правонарушения, личность виновного, его имущественное положение, обстоятельства,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, смягчающим ответственность Лялякину признаю согласие лица привлекаемого к административной ответственности во вменном ему правонарушении и признание ви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Лялякина,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</w:t>
        <w:br/>
        <w:t>ст. 12.15 КоАП РФ в виде штраф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29.9 и 29.10 КоАП РФ,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Лялякина Кирилла Александровича признать виновным в совершении административного правонарушения, предусмотренного ч. 4 ст. 12.15 КоАП РФ, на основании которой назначить ему административное наказание в виде штрафа в размере 5000 (пяти тысяч) рублей. 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</w:rPr>
        <w:t>Административный</w:t>
      </w:r>
      <w:r>
        <w:rPr>
          <w:sz w:val="26"/>
          <w:szCs w:val="26"/>
        </w:rPr>
        <w:t xml:space="preserve"> штраф оплатить по следующим реквизитам: получатель платежа – УФК по г. Севастополю (УМВД России по г. Ялте), ИНН: 9103000760, </w:t>
        <w:br/>
        <w:t xml:space="preserve">КПП: 910301001; р/сч: 40101810335100010001; БИК: 043510001; ОКАТО: 35729000; ОКТМО: 35729000; КБК 188 1 16 30020 01 6000 140, УИН: 18810491171200003135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Лялякину К.А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Лялякину К.А.</w:t>
      </w:r>
      <w:r>
        <w:rPr>
          <w:rFonts w:eastAsia="Times New Roman"/>
          <w:sz w:val="26"/>
          <w:szCs w:val="26"/>
          <w:lang w:val="en-US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rFonts w:eastAsia="Times New Roman"/>
          <w:sz w:val="26"/>
          <w:szCs w:val="26"/>
        </w:rPr>
        <w:t>Лялякину К.А.</w:t>
      </w:r>
      <w:r>
        <w:rPr>
          <w:rFonts w:eastAsia="Times New Roman"/>
          <w:sz w:val="26"/>
          <w:szCs w:val="26"/>
          <w:lang w:val="en-US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