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2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дник Александра Владимир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дник, являясь должностным лицом – директором ООО «Вечерний бриз», </w:t>
        <w:br/>
        <w:t xml:space="preserve">27 февраля 2019 г. находясь в кв. 44, д. 18 по ул. Владимира Маяковского, пгт. Кореиз, </w:t>
        <w:br/>
        <w:t xml:space="preserve">г. Ялта, Республика Крым предоставил в Управление Пенсионного фонда РФ в г. Ялта Республики Крым дополняющею форму по сведениям СЗВ-М (ежемесячная отчетность) за ноябрь 2018 года посредством телекоммуникационной связи (БПИ) </w:t>
        <w:br/>
        <w:t xml:space="preserve">на 2 застрахованных лица – 27 февраля 2019 г., при сроке предоставления до 17 декабр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удник А.В., вину в совершении административного правонарушения признал полностью, в содеянном раская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представленные материалы дела, мировой судья приходит к убеждению, что вина Дудник полностью установлена и подтверждается совокупностью собранных </w:t>
        <w:br/>
        <w:t xml:space="preserve">по делу доказательств, а именно: протоколом об административном правонарушении </w:t>
        <w:br/>
        <w:t xml:space="preserve">№ 212 от 16 апреля 2019 г., составленным уполномоченным лицом в соответствии </w:t>
        <w:br/>
        <w:t xml:space="preserve">с требованиями КоАП РФ (л.д.1), уведомлением о составлении протокола от 11 марта 2019 г., (л.д. 2) копией выписки из Единого государственного реестра юридических лиц, согласно которой Дуднике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Вечерний бриз»</w:t>
      </w:r>
      <w:r>
        <w:rPr>
          <w:rFonts w:cs="Times New Roman" w:ascii="Times New Roman" w:hAnsi="Times New Roman"/>
          <w:sz w:val="26"/>
          <w:szCs w:val="26"/>
        </w:rPr>
        <w:t>, зарегистрированным в территориальном органе Пенсионного фонда Российской Федерации 19 ноября 2014 г. (л.д. 4-7), а также сведениями о застрахованных лицах по Форме-СЗВ-М (л.д.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Дуд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Дудник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29.10, 32.2  КоАП РФ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Вечерний Бриз», Дудник Александра Владимировича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удник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Дуд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