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25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0</w:t>
      </w:r>
      <w:r>
        <w:rPr>
          <w:rFonts w:cs="Times New Roman" w:ascii="Times New Roman" w:hAnsi="Times New Roman"/>
          <w:sz w:val="20"/>
          <w:szCs w:val="20"/>
        </w:rPr>
        <w:t>97</w:t>
      </w:r>
      <w:r>
        <w:rPr>
          <w:rFonts w:cs="Times New Roman" w:ascii="Times New Roman" w:hAnsi="Times New Roman"/>
          <w:sz w:val="20"/>
          <w:szCs w:val="20"/>
          <w:lang w:val="en-US"/>
        </w:rPr>
        <w:t>-01-2020-000</w:t>
      </w:r>
      <w:r>
        <w:rPr>
          <w:rFonts w:cs="Times New Roman" w:ascii="Times New Roman" w:hAnsi="Times New Roman"/>
          <w:sz w:val="20"/>
          <w:szCs w:val="20"/>
        </w:rPr>
        <w:t>651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83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августа 2020 г.</w:t>
        <w:tab/>
        <w:tab/>
        <w:tab/>
        <w:tab/>
        <w:tab/>
        <w:tab/>
        <w:tab/>
        <w:tab/>
        <w:tab/>
        <w:t xml:space="preserve">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4 Ялтинского судебного района (городской округ Ялта) Республики Крым Киреев П.Н.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Татьяны Владимировн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Т.В., являясь директором ООО «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», несвоевременно предоставила </w:t>
        <w:br/>
        <w:t>в Управление Пенсионного фонда Российской Федерации в г. Ялта Республики Крым актуальные сведения по форме СЗВ_М (ежемесячная отчетность за апрель 2020 г.– 16 мая 2020 г., при сроке предоставления до 15 мая 2020 г., тем самы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Т.В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sz w:val="24"/>
            <w:szCs w:val="24"/>
          </w:rPr>
          <w:t>п. 4 ч. 1 ст. 29.7</w:t>
        </w:r>
      </w:hyperlink>
      <w:r>
        <w:rPr>
          <w:sz w:val="24"/>
          <w:szCs w:val="24"/>
        </w:rPr>
        <w:t xml:space="preserve"> КоАП РФ прихожу к выводу о возможности принятия решения </w:t>
        <w:br/>
        <w:t xml:space="preserve">о рассмотрении дела в отсутствие Нестеренко Т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материалы дела в полном объеме, полагаю, что вина Нестеренко Т.В.</w:t>
        <w:br/>
        <w:t>в совершении административного правонарушения, предусмотренного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6 июл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ением о составлении протокола об административном правонарушении </w:t>
        <w:br/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от 8 июня 2020 г., (л.д. 2), направленным Нестеренко Т.В 9 июня 2020 г. </w:t>
        <w:br/>
        <w:t>(л.д.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уведомления о регистрации юридического лица в территориальном органе </w:t>
        <w:br/>
        <w:t>ПФ РФ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выписки из Единого государственного реестра юридических лиц, согласно которой сведения о регистрации ООО «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» в налоговом органе, внесены 16.10 2014 г. (л.д. 8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сведений о застрахованных лицах ( 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извещения о доставке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естеренко Т.В виновной </w:t>
        <w:br/>
        <w:t xml:space="preserve">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Нестеренко Т.В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сех вышеизложенных обстоятельств, данных о личности Нестеренко Т.В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/>
        <w:t>постановил: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Нестеренко Татьяну Владимировну, виновной в совершении административного правонарушения, предусмотренного ст. 15.33.2 КоАП РФ и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л/с 04752203230, ИНН – 9102013284, </w:t>
        <w:br/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анк получателя: Отделение по Республике Крым южного главного управления ЦБРФ, БИК – 043510001, счет – 4010 1810 3351 0001 0001,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КТМО </w:t>
      </w:r>
      <w:r>
        <w:rPr>
          <w:rFonts w:cs="Times New Roman" w:ascii="Times New Roman" w:hAnsi="Times New Roman"/>
          <w:sz w:val="24"/>
          <w:szCs w:val="24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Нестеренко Т.В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Нестеренко Т.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