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2"/>
          <w:szCs w:val="22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26</w:t>
      </w:r>
      <w:r>
        <w:rPr>
          <w:sz w:val="22"/>
          <w:szCs w:val="22"/>
        </w:rPr>
        <w:t>/20</w:t>
      </w:r>
      <w:r>
        <w:rPr>
          <w:sz w:val="22"/>
          <w:szCs w:val="22"/>
          <w:lang w:val="ru-RU"/>
        </w:rPr>
        <w:t>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91</w:t>
      </w:r>
      <w:r>
        <w:rPr>
          <w:rFonts w:cs="Times New Roman" w:ascii="Times New Roman" w:hAnsi="Times New Roman"/>
          <w:lang w:val="en-US"/>
        </w:rPr>
        <w:t>MS0097-01-2020-000650-86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административного наказ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 августа 2020 г.</w:t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94 Ялтинского судебного района (городской округ Ялта) Республики Крым Киреев П.Н. (г. Ялта, ул. Васильева, 19), исполняющий обязанности мирового судьи судебного участка № 100 Ялтинского судебного района (городской округ Ялта) Республики Крым), рассмотрев дело об административном правонарушении, предусмотренном ст. 15.33.2 Кодекса Российской Федерации об административных правонарушениях (далее КоАП РФ), в отношен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ебуха Сергея Григорьевича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 мая 2020 г. Теребуха С.Н., являясь директором ООО «***», находясь по адресу: ***, г. *** ул. ***, д. ***, не предоставил в Управление Пенсионного фонда РФ в г. Ялта Республики Крым сведения по уведомлению об устранении в течении пяти рабочих дней ошибок и (или) несоответствий между отчетами СВЗ-М и СВЗ-СТАЖ за 2019 г., при установленном сроке предоставления до 15 мая 2020, со дня получения уведомления (07 мая 2020 г.), чем нарушил абз. 5 ст. 7 Федерального Закона 27-ФЗ 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ссмотрении административного дела Теребуха С.Н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вину, в совершении вышеуказанного административного правонарушения признал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ст. 26.1 КоАП РФ при разбирательстве по делу </w:t>
        <w:br/>
        <w:t>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и иные обстоятельства, имеющие значение для правильного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ыслушав лицо, привлекаемое к административной ответственности, а также изучив материалы дела в полном объеме, полагаю, что вина Теребуха С.Н. </w:t>
        <w:br/>
        <w:t>в совершении административного правонарушения, предусмотренного ст.15.33.2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токолом об административном правонарушении № *** от 6 июля 2020 г., составленным уполномоченным лицом в соответствии с требованиями КоАП РФ (л.д.1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 регистрации лица в территориальном органе ПФ (л.д. 3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ей выписки из ЕГРЮ, согласно которой Теребуха С.Г. является директором ООО «***»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уведомления об устранении ошибок и (или) несоответствий между отчетами (л.д. 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извещения о доставке (л.д. 11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ей сведений о страховом стаже застрахованных лиц (л.д. 12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Теребуха С.Г.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Теребуха С.Г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ст. 4.2 КоАП РФ, суд учитывает </w:t>
      </w:r>
      <w:r>
        <w:rPr>
          <w:rFonts w:eastAsia="Calibri" w:cs="Times New Roman" w:ascii="Times New Roman" w:hAnsi="Times New Roman"/>
          <w:sz w:val="26"/>
          <w:szCs w:val="26"/>
        </w:rPr>
        <w:t>раскаяние лица, совершившего административное правонарушени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учетом всех вышеизложенных обстоятельств, данных о личности</w:t>
        <w:br/>
        <w:t>Теребуха С.Г., а также конкретных обстоятельств дела, мировой судья считает необходимым назначить наказание в пределах санкции ст. 15.33.2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Style2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Теребуха Сергея Григорьевича, виновным в совершении административного правонарушения, предусмотренного ст. 15.33.2 КоАП РФ </w:t>
        <w:br/>
        <w:t>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Штраф подлежит перечислению на следующие реквизиты: УФК по Республике Крым (Министерство юстиции Республики Кры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; л/с 04752203230, ИНН – 9102013284, 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910201001</w:t>
      </w:r>
      <w:r>
        <w:rPr>
          <w:rFonts w:cs="Times New Roman" w:ascii="Times New Roman" w:hAnsi="Times New Roman"/>
          <w:sz w:val="26"/>
          <w:szCs w:val="26"/>
        </w:rPr>
        <w:t xml:space="preserve">, банк получателя: Отделелние по Республике Крым южного главного управления ЦБРФ, БИК – 043510001, счет – 4010 1810 3351 0001 0001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br/>
        <w:t xml:space="preserve">ОКТМО </w:t>
      </w:r>
      <w:r>
        <w:rPr>
          <w:rFonts w:cs="Times New Roman" w:ascii="Times New Roman" w:hAnsi="Times New Roman"/>
          <w:sz w:val="26"/>
          <w:szCs w:val="26"/>
        </w:rPr>
        <w:t>– 35729000, КБК 828 1 16 01153 01 0332 140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 Теребуха С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20211/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