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 5-100-229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апреля 2019 г.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дведева Игоря Викторовича,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 февраля 2019 г., в 00 часов 01 минуту Медведев И.В. находясь </w:t>
        <w:br/>
        <w:t>в кв. 9, д. 10 по ул. Василия Сурикова, г. Алупка, г. Ялта не уплатил ранее наложенный на него административный штраф по постановлению по делу об административном правонарушении от 26 ноября 2018 г. (вступившему в законную силу 7 декабря 2018г. ) в размере 1000 (одной тысяч) рублей в установленный законом срок, чем совершил правонарушение, предусмотренное ч. 1 ст. 20.25 КоАП РФ.</w:t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Медведев И.В., вину в совершении административного правонарушения не признал и просил суд не назначать ему административного штраф </w:t>
        <w:br/>
        <w:t>в связи с тяжелым материальны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Медведева И.В. 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серии 82 АП № 033984 </w:t>
        <w:br/>
        <w:t xml:space="preserve">от 28 марта 2019 г.. согласно которому 6 февраля 2019 г., в 00 часов 01 минуту Медведев И.В. находясь в кв. 9, д. 10 по ул. Василия Сурикова г. Алупка, г. Ялта </w:t>
        <w:br/>
        <w:t xml:space="preserve">не уплатил ранее наложенный на него административный штраф по постановлению </w:t>
        <w:br/>
        <w:t xml:space="preserve">по делу об административном правонарушении от 26 ноября 2018 г. (вступившему </w:t>
        <w:br/>
        <w:t xml:space="preserve">в законную силу 7 декабря 2018г. ) в размере 1000 (одной тысяч) рублей </w:t>
        <w:br/>
        <w:t xml:space="preserve">в установленный законом срок, чем совершил правонарушение, предусмотренное </w:t>
        <w:br/>
        <w:t>ч. 1 ст. 20.25 КоАП РФ (л.д.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правкой об административных правонарушениях, согласно которой </w:t>
        <w:br/>
        <w:t xml:space="preserve">по состоянию на 1 апреля 2019 г. штраф предусмотренный ч. 3 ст. 12.19 КоАП РФ, </w:t>
        <w:br/>
        <w:t>не оплачен (л.д.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 назначении административного наказания от 26 ноября 2018 г. полученного лицом привлекаемым к административной ответственности </w:t>
        <w:br/>
        <w:t>26 ноября 2018 г. и вступившему в законную силу 7 декабря 2018г. (л.д. 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едведева И.В. виновным 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51 Конституции Российской Федерации и ст. 25.1 КоАП РФ разъяснены, копия протокола вручена в установленном законом порядке, </w:t>
        <w:br/>
        <w:t>что подтверждается подписью Медведева И.В. 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Медведева И.В. правильно квалифицированы </w:t>
        <w:br/>
        <w:t>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(материальное) положение, отсутствие постоянного заработка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числу лиц, которым не могут быть применены обязательные работы, </w:t>
        <w:br/>
        <w:t>в соответствии с ч. 3 ст. 3.13 КоАП РФ, Медведев И.В., не относи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бяза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дведева Игоря Викторовича 23 мая 1956 г. рождения признать виновным </w:t>
        <w:br/>
        <w:t xml:space="preserve">в совершении административного правонарушения, предусмотренного </w:t>
        <w:br/>
        <w:t xml:space="preserve">ч. 1 ст. 20.25 КоАП РФ, на основании которой назначить ему административное наказание в виде </w:t>
      </w:r>
      <w:r>
        <w:rPr>
          <w:rFonts w:eastAsia="Calibri" w:cs="Times New Roman" w:ascii="Times New Roman" w:hAnsi="Times New Roman"/>
          <w:sz w:val="26"/>
          <w:szCs w:val="26"/>
        </w:rPr>
        <w:t>обязательных работ на срок 20 час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ения постановления возложить на Отдел судебных приставов по г. Ялте УФССП России по Республике Крым. 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318B741C9F4CB3E63CDC02C4BD01A674F3F9E642E4FF69667BFAC247E690686D81BF132253DDv5t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