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29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428-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апреля 2022 г.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, родившегос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г в с. И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л., паспорт серии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выдан 08.04.2014 г. ФМС, код подразделения 900-002, женатого, пенсионера, инвалида 3 группы, со средним общим образованием, зарегистрированного </w:t>
        <w:br/>
        <w:t xml:space="preserve">и проживающего по адресу: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, 18 января 2022 г. в 00 часов 01 минуту, находясь по месту своего жительства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не уплатил ранее наложенный на него административный штраф по постановлению </w:t>
        <w:br/>
        <w:t xml:space="preserve">о назначении административного наказания № 18810082210000455972 от 08 ноября 2021 г. (вступившего в законную силу 19 ноября 2021 г.) размере 5000 (пять тысяч) рублей </w:t>
        <w:br/>
        <w:t xml:space="preserve">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., вину в совершении административного правонарушения приз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 АП № 150885 </w:t>
        <w:br/>
        <w:t xml:space="preserve">от 24 марта 2022 г., согласно которому </w:t>
      </w:r>
      <w:r>
        <w:rPr>
          <w:sz w:val="26"/>
          <w:szCs w:val="26"/>
        </w:rPr>
        <w:t xml:space="preserve">***  </w:t>
      </w:r>
      <w:r>
        <w:rPr>
          <w:rFonts w:cs="Times New Roman" w:ascii="Times New Roman" w:hAnsi="Times New Roman"/>
          <w:sz w:val="26"/>
          <w:szCs w:val="26"/>
        </w:rPr>
        <w:t xml:space="preserve">., 18 января 2022 г. в 00 часов 01 минуту, находясь по месту своего жительства в кв.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не уплатил ранее наложенный на него административный штраф по постановлению о назначении административного наказания № 18810082210000455972 от 08 ноября 2021 г. (вступившему в законную силу 19 ноября 2021 г.) размере 5000 (пять тысяч) рублей в установленный законом срок, чем совершил правонарушение, предусмотренное ч. 1 ст. 20.25 КоАП РФ (л.д.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№ 18810082210000455972 от 08 ноября 2021 г. (вступившего в законную силу </w:t>
        <w:br/>
        <w:t>19 ноября 2021 г.) (л.д.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.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что подтверждается подписью (л.д.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>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правонарушителя предусмотренных ст. 4.2 КоАП РФ, суд учитывает признание вины, а так же наличие инвалидности 3 группы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г. рождения, признать виновным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292220108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