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ло № 5-100-232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апреля 2019 г.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37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азенко Александра Петровича, родившегося </w:t>
        <w:br/>
        <w:t xml:space="preserve">13 марта 1989 г. в с. Кукушкино, Раздольненского </w:t>
        <w:br/>
        <w:t xml:space="preserve">р-на, Урымской обл., УССР, проживающего по адресу: Республика Крым, г. Ялта, пгт. Кореиз, </w:t>
        <w:br/>
        <w:t xml:space="preserve">ул. Родниковая, д. 47,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 xml:space="preserve">Пазенко не уплатил ранее наложенный на него административный штраф </w:t>
        <w:br/>
        <w:t>в размере 500 (пятьсот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Пазенко, вину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Пазенко 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серии РК-247776/1240 </w:t>
        <w:br/>
        <w:t>от 21 марта 2019 г. (л.д.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постановления об административном правонарушении от 16 октября 2018 г. (л.д.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Пазенко виновным в совершении административного правонарушения, предусмотренного </w:t>
        <w:br/>
        <w:t>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Пазенко 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Пазенко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суд полагает необходимым назначить ему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 </w:t>
        <w:br/>
        <w:t>в двукратном размере суммы неуплаченного административного штраф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азенко Александра Петровича 13 марта 1989 г. рождения признать виновным в совершении административного правонарушения, предусмотренного </w:t>
        <w:br/>
        <w:t>ч. 1 ст. 20.25 КоАП РФ, на основании которой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– УФК (УМВД России по г. Ялта), ИНН: 9103000760, КПП: 910301001, расчетный счет: 40101810335100010001, БИК: 043510001, ОКТМО: 35729000, </w:t>
        <w:br/>
        <w:t>КБК: 18811643000016000140, УИН: 18880491190002477761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Пазенко А.П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1318B741C9F4CB3E63CDC02C4BD01A674F3F9E642E4FF69667BFAC247E690686D81BF132253DDv5t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