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31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661-0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Азюковского Константин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юковский К.В., 26 февраля 2021 г. в 13 часов 09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  <w:lang w:val="en-US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своевременно предоставил в Управление Пенсионного фонда РФ в г. Ялта Республики Крым сведения по форме СЗВ-М (ежемесячная отчетность) </w:t>
        <w:br/>
        <w:t xml:space="preserve">за январь 2021 г. на 1 застрахованного лица, при установленном сроке предоставления до 15 февраля 2021 г., чем нарушил п. 2.2 ст. 11 Закона 27-ФЗ от 1 апреля 1996 г. </w:t>
        <w:br/>
        <w:t xml:space="preserve"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юковский К.В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зюковского К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Азюковского К.В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92 от 13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09 марта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3 апреля 2021 г. (л.д.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зюковского К.В. виновным 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зюковскому К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Азюковского Константина Владими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зюковскому К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