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31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0562-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апреля 2022 г.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*, родившейся 07 сентября 1984 г. в г. Симферополь, паспорт серии *** № *** 9, выдан 08.05.2014 г. ФМС код подразделения 900-002, зарегистрированной </w:t>
        <w:br/>
        <w:t>и проживающей в д. ***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***., 05 апреля 2022 г. в 00 часов 01 минуту, находясь по месту своего жительства в д. ***не уплатила ранее наложенный на нее административный штраф по постановлению </w:t>
        <w:br/>
        <w:t xml:space="preserve">о назначении административного наказания № 18810192220119036412 от 19 января 2022 г. (вступившему в законную силу 02 февраля 2022 г.) размере 500 (пятьсот) рублей </w:t>
        <w:br/>
        <w:t xml:space="preserve">в установленный законом срок, чем совершил правонарушение, предусмотренное </w:t>
        <w:br/>
        <w:t>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.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</w:t>
        <w:br/>
        <w:t xml:space="preserve">N 5 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***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82 АП № 158262 </w:t>
        <w:br/>
        <w:t xml:space="preserve">от 13 апреля 2022 г., согласно которому ***., 05 апреля 2022 г. в 00 часов </w:t>
        <w:br/>
        <w:t>01 минуту, находясь по месту своего жительства в д*** ым не уплатила ранее наложенный на нее административный штраф по постановлению о назначении административного наказания № 18810192220119036412 от 19 января 2022 г. (вступившему в законную силу 02 февраля 2022 г.) размере 500 (пятьсот) рублей в установленный законом срок, чем совершил правонарушение, предусмотренное ч. 1 ст. 20.25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>№ 18810192220119036412 от 19 января 2022 г. (вступившему в законную силу 02 февраля 2022 г.) (л.д.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*** виновной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***., что подтверждается личной подписью в протоколе </w:t>
        <w:br/>
        <w:t>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***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либо отягчающих административную ответственность, </w:t>
        <w:br/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* , 07 сентября 1984 г. рождения, признать виновной </w:t>
        <w:br/>
        <w:t xml:space="preserve">в совершении административного правонарушения, предусмотренного </w:t>
        <w:br/>
        <w:t xml:space="preserve">ч. 1 ст. 20.25 КоАП РФ, на основании которой назначить ей административное наказание </w:t>
        <w:br/>
        <w:t>в виде административного штрафа в размере 1000 (одна тысяч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2312220171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***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  У.Р. Иса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