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>Дело № 5-100-</w:t>
      </w:r>
      <w:r>
        <w:rPr>
          <w:sz w:val="22"/>
          <w:szCs w:val="22"/>
          <w:lang w:val="ru-RU"/>
        </w:rPr>
        <w:t>232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100-01-2022-000563-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апреля 2022 г.  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, родившегося 04 февраля 1986 г. в г. Днепропетровск, паспорт серии *** № ***, выдан 19.05.2014 г., зарегистрированного и проживающего в кв. ***,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>***., 22 февраля 2022 г. в 00 часов 01 минуту, находясь по месту своего жительства в кв. ***не уплатил ранее наложенный на него административный штраф по постановлению о назначении административного наказания № 18810182211213506988 от 13 декабря 2021 г. (вступившему в законную силу 23 декабря 2021 г.)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*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</w:t>
        <w:br/>
        <w:t xml:space="preserve">N 5 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анного дела об административном правонарушении </w:t>
        <w:br/>
        <w:t xml:space="preserve">в отсутствие лица, в отношении которого ведется производство по делу </w:t>
        <w:br/>
        <w:t>об административном правонарушении, мировой судья учитывает правовую позицию, изложенную в ответе на вопрос 4 "Обзора судебной практики Верховного Суда Российской Федерации N 4 (2016)" (утвержденного Президиумом Верховного Суда РФ 20.12.2016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ив материалы дела в полном объеме, полагаю, что вина ****. </w:t>
        <w:br/>
        <w:t xml:space="preserve">в совершении административного правонарушения, предусмотренного </w:t>
        <w:br/>
        <w:t xml:space="preserve">ч. 1 ст. 20.25 КоАП РФ, нашла свое подтверждение в судебном заседании </w:t>
        <w:br/>
        <w:t>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82 АП № 158740 </w:t>
        <w:br/>
        <w:t xml:space="preserve">от 14 апреля 2022 г., согласно которому ****., 22 февраля 2022 г. в 00 часов </w:t>
        <w:br/>
        <w:t xml:space="preserve">01 минуту, находясь по месту своего жительства в кв****Крым не уплатил ранее наложенный на него административный штраф по постановлению о назначении административного наказания № 18810182211213506988 от 13 декабря 2021 г. (вступившему в законную силу 23 декабря 2021 г.) размере </w:t>
        <w:br/>
        <w:t>500 (пятьсот) рублей в установленный законом срок, чем совершил правонарушение, предусмотренное ч. 1 ст. 20.25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</w:t>
        <w:br/>
        <w:t>№ 18810182211213506988 от 13 декабря 2021 г. (вступившее в законную силу 23 декабря 2021 г.) (л.д. 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**** виновным </w:t>
        <w:br/>
        <w:t xml:space="preserve">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****., что подтверждается личной подписью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КоАП РФ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****.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>еуплата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учитываю требования </w:t>
        <w:br/>
        <w:t xml:space="preserve">ст. 3.1, 3.5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мягчающих либо отягчающих административную ответственность, </w:t>
        <w:br/>
        <w:t>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ему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*  04 февраля 1986 г. рождения, признать виновным </w:t>
        <w:br/>
        <w:t xml:space="preserve">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Получатель: УФК по Республике Крым (Министерство юстиции Республики Крым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банка: Отделение Республика Крым Банка России//УФК по Республике Крым г. Симферополь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 910201328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ПП 910201001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ИК 01351000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ый казначейский счет  40102810645370000035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значейский счет  0310064300000001750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евой счет  04752203230 в УФК по  Республике Кр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д Сводного реестра 3522032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КТМО 35729000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БК 828 1 16 01203 01 0025 14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ИН 0410760301005002322220165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****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       У.Р. Иса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