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233</w:t>
      </w:r>
      <w:r>
        <w:rPr>
          <w:sz w:val="20"/>
        </w:rPr>
        <w:t>/20</w:t>
      </w:r>
      <w:r>
        <w:rPr>
          <w:sz w:val="20"/>
          <w:lang w:val="ru-RU"/>
        </w:rPr>
        <w:t>2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91</w:t>
      </w:r>
      <w:r>
        <w:rPr>
          <w:rFonts w:cs="Times New Roman" w:ascii="Times New Roman" w:hAnsi="Times New Roman"/>
          <w:sz w:val="20"/>
          <w:szCs w:val="20"/>
          <w:lang w:val="en-US"/>
        </w:rPr>
        <w:t>MS0</w:t>
      </w:r>
      <w:r>
        <w:rPr>
          <w:rFonts w:cs="Times New Roman" w:ascii="Times New Roman" w:hAnsi="Times New Roman"/>
          <w:sz w:val="20"/>
          <w:szCs w:val="20"/>
        </w:rPr>
        <w:t>100</w:t>
      </w:r>
      <w:r>
        <w:rPr>
          <w:rFonts w:cs="Times New Roman" w:ascii="Times New Roman" w:hAnsi="Times New Roman"/>
          <w:sz w:val="20"/>
          <w:szCs w:val="20"/>
          <w:lang w:val="en-US"/>
        </w:rPr>
        <w:t>-01-2020-000</w:t>
      </w:r>
      <w:r>
        <w:rPr>
          <w:rFonts w:cs="Times New Roman" w:ascii="Times New Roman" w:hAnsi="Times New Roman"/>
          <w:sz w:val="20"/>
          <w:szCs w:val="20"/>
        </w:rPr>
        <w:t>721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05</w:t>
      </w:r>
    </w:p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августа 2020 г.</w:t>
        <w:tab/>
        <w:tab/>
        <w:tab/>
        <w:tab/>
        <w:tab/>
        <w:tab/>
        <w:tab/>
        <w:tab/>
        <w:tab/>
        <w:t xml:space="preserve">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94 Ялтинского судебного района (городской округ Ялта) Республики Крым Киреев П.Н. (г. Ялта, ул. Васильева, 19), исполняющий обязанности мирового судьи судебного участка № 100 Ялтинского судебного района (городской округ Ялта) Республики Крым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пурного Игоря Евгенье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рной И.Е., являясь директором ООО «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», находясь по адресу: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г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д.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несвоевременно предоставил в Управление Пенсионного фонда РФ в г. Ялта Республики Крым сведения по уведомлению об устранении в течении пяти рабочих дней ошибок и (или) несоответствий между отчетами СВЗ-М и СВЗ-СТАЖ за 2019 г., при установленном сроке предоставления </w:t>
        <w:br/>
        <w:t xml:space="preserve">до 18 мая 2020, со дня получения уведомления (08 мая 2020 г.), чем нарушил </w:t>
        <w:br/>
        <w:t>абз. 5 ст. 7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пурной И.Е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</w:t>
        <w:br/>
        <w:t xml:space="preserve">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</w:t>
        <w:br/>
        <w:t xml:space="preserve">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</w:t>
        <w:br/>
        <w:t>по делу 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 xml:space="preserve">В силу </w:t>
      </w:r>
      <w:hyperlink r:id="rId5">
        <w:r>
          <w:rPr>
            <w:rStyle w:val="InternetLink"/>
            <w:sz w:val="24"/>
            <w:szCs w:val="24"/>
          </w:rPr>
          <w:t>п. 4 ч. 1 ст. 29.7</w:t>
        </w:r>
      </w:hyperlink>
      <w:r>
        <w:rPr>
          <w:sz w:val="24"/>
          <w:szCs w:val="24"/>
        </w:rPr>
        <w:t xml:space="preserve"> КоАП РФ прихожу к выводу о возможности принятия решения </w:t>
        <w:br/>
        <w:t xml:space="preserve">о рассмотрении дела в отсутствие Чепурного И.Е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в материалы дела в полном объеме, полагаю, что вина Чепурного И.Е.</w:t>
        <w:br/>
        <w:t>в совершении административного правонарушения, предусмотренного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токолом об административном правонарушении 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 от 10 июля 2020 г., составленным уполномоченным лицом в соответствии с требованиями КоАП РФ </w:t>
        <w:br/>
        <w:t>(л.д. 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домлением о составлении протокола об административном правонарушении </w:t>
        <w:br/>
        <w:t xml:space="preserve">№ 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от 8 июня 2020 г., (л.д. 2), направленным Чепурному И.Е. 9 июня 2020 г. </w:t>
        <w:br/>
        <w:t>(л.д. 13)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ей выписки из Единого государственного реестра юридических лиц, согласно которой сведения о регистрации ООО «</w:t>
      </w:r>
      <w:r>
        <w:rPr>
          <w:rFonts w:cs="Times New Roman" w:ascii="Times New Roman" w:hAnsi="Times New Roman"/>
          <w:sz w:val="26"/>
          <w:szCs w:val="26"/>
        </w:rPr>
        <w:t>***</w:t>
      </w:r>
      <w:r>
        <w:rPr>
          <w:rFonts w:cs="Times New Roman" w:ascii="Times New Roman" w:hAnsi="Times New Roman"/>
          <w:sz w:val="24"/>
          <w:szCs w:val="24"/>
        </w:rPr>
        <w:t>» в налоговом органе, внесены 05.03.2015 г.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уведомления об устранении ошибок и (или) несоответствий между отчетами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сведений о застрахованных лицах (л.д.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ей извещения о доставке (л.д. 1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Чепурного И.Е. виновным </w:t>
        <w:br/>
        <w:t xml:space="preserve">в совершении административного правонарушения, предусмотренного ст. 15.33.2 КоАП РФ. Объективных данных, ставящих под сомнение вышеназванные доказательства, в деле </w:t>
        <w:br/>
        <w:t xml:space="preserve">не содержится, лицом, привлекаемым к административной ответственности, представлено </w:t>
        <w:br/>
        <w:t>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ия Чепурного И.Е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административного наказания,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либо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етом всех вышеизложенных обстоятельств, данных о личности Чепурного И.Е.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jc w:val="center"/>
        <w:rPr/>
      </w:pPr>
      <w:r>
        <w:rPr/>
        <w:t>постановил: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Чепурного Игоря Евгеньевича, виновным в совершении административного правонарушения, предусмотренного ст. 15.33.2 КоАП РФ и назначить </w:t>
        <w:br/>
        <w:t>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л/с 04752203230, ИНН – 9102013284, </w:t>
        <w:br/>
        <w:t xml:space="preserve">КПП получателя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10201001</w:t>
      </w:r>
      <w:r>
        <w:rPr>
          <w:rFonts w:cs="Times New Roman" w:ascii="Times New Roman" w:hAnsi="Times New Roman"/>
          <w:sz w:val="24"/>
          <w:szCs w:val="24"/>
        </w:rPr>
        <w:t xml:space="preserve">, банк получателя: Отделение по Республике Крым южного главного управления ЦБРФ, БИК – 043510001, счет – 4010 1810 3351 0001 0001, 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КТМО </w:t>
      </w:r>
      <w:r>
        <w:rPr>
          <w:rFonts w:cs="Times New Roman" w:ascii="Times New Roman" w:hAnsi="Times New Roman"/>
          <w:sz w:val="24"/>
          <w:szCs w:val="24"/>
        </w:rPr>
        <w:t>– 35729000, КБК 828 1 16 01153 01 0332 1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ъяснить Чепурному И.Е., что в соответствии со ст. 32.2 КоАП РФ, административный штраф должен быть уплачен лицом, привлеченным к административной ответственности, </w:t>
        <w:br/>
        <w:t xml:space="preserve">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Чепурному И.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