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</w:t>
      </w:r>
    </w:p>
    <w:p>
      <w:pPr>
        <w:pStyle w:val="Normal"/>
        <w:rPr/>
      </w:pPr>
      <w:r>
        <w:rPr/>
        <w:t>адрес, литера «Б»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представитель фио – фио вину, в совершении вышеуказанного административного правонарушения не признала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324 от дата, составленным уполномоченным лицом в соответствии с требованиями КоАП РФ (л.д.1); уведомлением о составлении протокола от дата (л.д. 2); копией уведомления о регистрации юридического лица в территориальном органе Пенсионного фонда Российской Федерации (л.д. 3); копией выписки из ЕГРЮЛ (л.д.  4-5); копией сведений из Единого государственного реестра юридических лиц, согласно которой фио является директором наименование организации, зарегистрированного в территориальном органе Пенсионного фонда Российской Федерации дата (л.д. 6-7); копией сведений о застрахованных лицах </w:t>
      </w:r>
    </w:p>
    <w:p>
      <w:pPr>
        <w:pStyle w:val="Normal"/>
        <w:rPr/>
      </w:pPr>
      <w:r>
        <w:rPr/>
        <w:t xml:space="preserve">(л.д. 8); копией скриншота из электронного журнала PERSO  о предоставлении отчетности СЗВ-М за февраль 2017, - дата (л.д. 9); копией извещения </w:t>
      </w:r>
    </w:p>
    <w:p>
      <w:pPr>
        <w:pStyle w:val="Normal"/>
        <w:rPr/>
      </w:pPr>
      <w:r>
        <w:rPr/>
        <w:t>о доставке отчета посредством телекоммуникационной связи (БПИ) от дата (л.д. 10); скан доставки уведомления о составлении протокола (л.д. 11); копией списка почтовых отправлений отправки уведомления о составлении протокола (л.д. 12-13); копия почтового отправления (л.д. 14-15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 учетом всех вышеизложенных обстоятельств, данных о личности фио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 – дирек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