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-234</w:t>
      </w:r>
      <w:r>
        <w:rPr>
          <w:sz w:val="22"/>
          <w:szCs w:val="22"/>
        </w:rPr>
        <w:t>/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740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июля 2020 г.          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, (г. Ялта, 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анова Дениса Игоревича, родившегося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женатого, имеющего на иждивении двоих детей 2003 и 2015 г. рождения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а об административном правонарушении от 15 июля 2020 г. Лобанов, находясь по месту своей регистрации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15 июля 2020 г. не уплатил ранее наложенный на него административный штраф по постановлению о назначении административного наказания </w:t>
        <w:br/>
        <w:t xml:space="preserve">№ 666 от 20 февраля 2020 г. (вступившему в законную силу 02 марта 2020 г.) в размере </w:t>
        <w:br/>
        <w:t>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Лобано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Лобан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351159/3739 </w:t>
        <w:br/>
        <w:t>от 17 июля 2020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остановления об административном правонарушении от 20 февраля 2020 г., вступившего в законную силу 02 марта 2020 г.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обанова виновным </w:t>
        <w:br/>
        <w:t xml:space="preserve"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ст. 24.2, 24.4, 25.1, 25.5, КоАП РФ разъяснены, копия протокола вручена </w:t>
        <w:br/>
        <w:t>в установленном законом порядке, что подтверждается подписью Лобанова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Лобано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4"/>
          <w:szCs w:val="24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 29.10, 32.2 КоАП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нова Дениса Игоревича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оплатить по следующим реквизитам: получатель платежа – УФК по Республике Крым (министерство юстиции Республики Крым, л/с 04752203230), ИНН: 9102013284, </w:t>
        <w:br/>
        <w:t xml:space="preserve">КПП: 910201001, Банк получателя: отделение по Республике Крым Южного главного управления ЦБРФ, БИК 043510001, счет 4010 1810 3351 0001 0001, ОКАТО 35729000, </w:t>
        <w:br/>
        <w:t>ОКТМО: 35729000, КБК: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Лобанову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