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;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235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3 августа 2017 г.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матова Александра Александровича, </w:t>
        <w:br/>
        <w:t xml:space="preserve">«ПЕРСОНАЛЬНЫЕ ДАННЫЕ»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0 мая 2017 г. в 16 часов 11 минут на 16 км. участка автодороги </w:t>
        <w:br/>
        <w:t xml:space="preserve">Новороссийск – Керченский пролив, Соломатов А.А., управляя автомобилем </w:t>
        <w:br/>
        <w:t xml:space="preserve">«МАРКА» с государственным регистрационным знаком «НОМЕР», </w:t>
        <w:br/>
        <w:t>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оломатов А.А., надлежащим образом извещенный о времени и месте судебного заседания, в суд не явился. Согласно разъяснению, содержащемуся </w:t>
        <w:br/>
        <w:t xml:space="preserve">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.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Соломатова А.А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Соломатова А.А. во вменяемом ему административном правонарушении подтверждена исследованными в судебном заседании доказательствами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23 ЯМ № 410092 </w:t>
        <w:br/>
        <w:t>от 10 мая 2017 г.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, приобщенной </w:t>
        <w:br/>
        <w:t>к материалам дела должностным лицом (л.д. 3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Соломатова А.А.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Соломатова А.А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оломатова А.А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оломатова Александра Александро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Новороссийску), ИНН: 2315061385, </w:t>
        <w:br/>
        <w:t xml:space="preserve">КПП: 231501001, расчетный счет: 40101810300000010013, БИК: 040349001, </w:t>
        <w:br/>
        <w:t xml:space="preserve">ОКАТО: 03720000, ОКТМО: 03720000, КБК  188 1 16 30020 01 6000 140, </w:t>
        <w:br/>
        <w:t>УИН: 1881042317012000856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Соломатову А.А.</w:t>
      </w:r>
      <w:r>
        <w:rPr>
          <w:rFonts w:eastAsia="Times New Roman;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;Times New Roman"/>
          <w:sz w:val="26"/>
          <w:szCs w:val="26"/>
        </w:rPr>
        <w:t>.</w:t>
      </w:r>
      <w:r>
        <w:rPr>
          <w:rFonts w:eastAsia="Times New Roman;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;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Соломатову А.А.</w:t>
      </w:r>
      <w:r>
        <w:rPr>
          <w:rFonts w:eastAsia="Times New Roman;Times New Roman"/>
          <w:sz w:val="26"/>
          <w:szCs w:val="26"/>
          <w:lang w:val="en-US"/>
        </w:rPr>
        <w:t xml:space="preserve">, что при уплате административного штрафа </w:t>
      </w:r>
      <w:r>
        <w:rPr>
          <w:rFonts w:eastAsia="Times New Roman;Times New Roman"/>
          <w:sz w:val="26"/>
          <w:szCs w:val="26"/>
        </w:rPr>
        <w:br/>
      </w:r>
      <w:r>
        <w:rPr>
          <w:rFonts w:eastAsia="Times New Roman;Times New Roman"/>
          <w:sz w:val="26"/>
          <w:szCs w:val="26"/>
          <w:lang w:val="en-US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;Times New Roman"/>
          <w:sz w:val="26"/>
          <w:szCs w:val="26"/>
          <w:lang w:val="en-US"/>
        </w:rPr>
      </w:pPr>
      <w:r>
        <w:rPr>
          <w:rFonts w:eastAsia="Times New Roman;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;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Соломатову А.А.</w:t>
      </w:r>
      <w:r>
        <w:rPr>
          <w:rFonts w:eastAsia="Times New Roman;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;Times New Roman"/>
          <w:sz w:val="26"/>
          <w:szCs w:val="26"/>
        </w:rPr>
        <w:br/>
      </w:r>
      <w:r>
        <w:rPr>
          <w:rFonts w:eastAsia="Times New Roman;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;Times New Roman"/>
          <w:sz w:val="26"/>
          <w:szCs w:val="26"/>
        </w:rPr>
        <w:br/>
      </w:r>
      <w:r>
        <w:rPr>
          <w:rFonts w:eastAsia="Times New Roman;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;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;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;Times New Roman"/>
          <w:sz w:val="26"/>
          <w:szCs w:val="26"/>
        </w:rPr>
        <w:t>100</w:t>
      </w:r>
      <w:r>
        <w:rPr>
          <w:rFonts w:eastAsia="Times New Roman;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;Century Gothic"/>
      <w:sz w:val="28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Знак"/>
    <w:qFormat/>
    <w:rPr>
      <w:rFonts w:eastAsia="Calibri;Century Gothic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;Century Gothi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;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