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235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мая 2019 г.                                                                                                                      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едова Арзу Бинали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медов, находясь в кв. 13, д. 3, по ул. Амет-Хана Султана, г. Алупка, г. Ялта, </w:t>
        <w:br/>
        <w:t xml:space="preserve">27 февраля 2019 г. предоставил в Управление Пенсионного фонда РФ в г. Ялта Республики Крым сведения по форме СЗВ-М (ежемесячная отчетность) за январь </w:t>
        <w:br/>
        <w:t xml:space="preserve">2019 г. посредством телекоммуникационной связи (БПИ) на 1 застрахованного лица, при сроке предоставления до 15 февраля 2019 г., чем нарушила п. 2.2 ст. 11 Закона </w:t>
        <w:br/>
        <w:t>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амедо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медова, то есть лица, привлекаемого </w:t>
        <w:br/>
        <w:t>к административной ответствен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ив материалы дела в полном объеме, полагаю, что вина Мамедова </w:t>
        <w:br/>
        <w:t xml:space="preserve">в совершении административного правонарушения, предусмотренного </w:t>
        <w:br/>
        <w:t>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229 от 18 апреля 2019 г., составленным уполномоченным лицом в соответствии с требованиями КоАП РФ (л.д.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 составлении протокола от 28 февраля 2019 г. (л.д. 2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домлением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4-7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чета СЗВ-М за январь 2019 г. (л.д. 8)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скриншота из электронного журнала </w:t>
      </w:r>
      <w:r>
        <w:rPr>
          <w:sz w:val="26"/>
          <w:szCs w:val="26"/>
          <w:lang w:val="en-US"/>
        </w:rPr>
        <w:t>PERSO</w:t>
      </w:r>
      <w:r>
        <w:rPr>
          <w:sz w:val="26"/>
          <w:szCs w:val="26"/>
        </w:rPr>
        <w:t xml:space="preserve"> о предоставлении сведений по отчетности СЗВ-М за январь 2019 г. - 27 февраля 2019 г. (л.д. 9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медов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йствия Мамедова</w:t>
      </w:r>
      <w:r>
        <w:rPr>
          <w:color w:val="000000"/>
          <w:sz w:val="26"/>
          <w:szCs w:val="26"/>
        </w:rPr>
        <w:t xml:space="preserve"> мировой судья квалифицирует по ст. 15.33.2 КоАП РФ, </w:t>
        <w:br/>
        <w:t>как н</w:t>
      </w:r>
      <w:r>
        <w:rPr>
          <w:rFonts w:eastAsia="Calibri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Мамедова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знать должностное лицо Мамедова Арзу Биналиевича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sz w:val="26"/>
          <w:szCs w:val="26"/>
        </w:rPr>
        <w:t>; расчетный счет – 40101810335100010001, БИК – 043510001, ИНН – 7706808265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КПП получателя – </w:t>
      </w:r>
      <w:r>
        <w:rPr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sz w:val="26"/>
          <w:szCs w:val="26"/>
        </w:rPr>
        <w:t xml:space="preserve">– 35000000, КБК - 392 1 </w:t>
      </w:r>
      <w:r>
        <w:rPr>
          <w:color w:val="000000"/>
          <w:sz w:val="26"/>
          <w:szCs w:val="26"/>
          <w:shd w:fill="FFFFFF" w:val="clear"/>
        </w:rPr>
        <w:t>16 20010 06 6000 140</w:t>
      </w:r>
      <w:r>
        <w:rPr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ъяснить Мамедову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 xml:space="preserve">Мамедову </w:t>
      </w:r>
      <w:r>
        <w:rPr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