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236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ня 2017 г. 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378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Кайдановой Зуре Абдулаевны,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06 мая 2017 г. в 15 часов 45 минут на 24 км. + 500 м. участке автодороги Симферополь – Севастополь, Кайданова З.А., управляя автомобилем Ма</w:t>
      </w:r>
      <w:r>
        <w:rPr>
          <w:sz w:val="26"/>
          <w:szCs w:val="26"/>
          <w:lang w:val="en-US"/>
        </w:rPr>
        <w:t>zda</w:t>
      </w:r>
      <w:r>
        <w:rPr>
          <w:sz w:val="26"/>
          <w:szCs w:val="26"/>
        </w:rPr>
        <w:t xml:space="preserve"> 6 </w:t>
        <w:br/>
        <w:t xml:space="preserve">с государственным регистрационным знаком А 700 КА 82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в нарушение требований пункта 1.3 Правил дорожного движения, выехала на сторону дороги, предназначенную для встречного движения, совершила обгон транспортного средства, чем совершила правонарушение, предусмотренное ч. 4 ст. 12.1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Кайданова З.А. виновной себя </w:t>
        <w:br/>
        <w:t>в совершении вышеуказанного административного правонарушения признала, при этом, пояснила, что действительно пересекла сплошную линию и выехала на сторону дороги предназначенную для встречного дви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Кайдановой З.А. во вменяемом ей административном правонарушении подтверждена её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 61 АГ № 302675 </w:t>
        <w:br/>
        <w:t>от 06 мая 2017 г. (л.д. 2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хемы места совершения административного правонарушения (л.д. 3)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Кайдановой З.А. </w:t>
        <w:br/>
        <w:t xml:space="preserve">в совершении вмененного ей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Кайдановой З.А. </w:t>
        <w:br/>
        <w:t xml:space="preserve">в нарушение Правил дорожного движения на сторону дороги, предназначенную для встречного движения, то есть совершения ей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ответственность Кайдановой З.А. признаю согласие лица привлекаемого к административной ответственности во вменяемом ей правонарушении и признание в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Кайдановой З.А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айданову Зуре Абдулаевну признать виновной в совершении административного правонарушения, предусмотренного ч. 4 ст. 12.15 КоАП РФ, на основании которой назначить ей административное наказание в виде штрафа в размере 5000 (пяти тысяч) рублей. 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Административный</w:t>
      </w:r>
      <w:r>
        <w:rPr>
          <w:sz w:val="26"/>
          <w:szCs w:val="26"/>
        </w:rPr>
        <w:t xml:space="preserve"> штраф оплатить по следующим реквизитам: получатель платежа – УФК (ОМВД России по Бахчисарайскому району), ИНН: 9104000072, </w:t>
        <w:br/>
        <w:t xml:space="preserve">КПП: 910401001; р/с: 40101810335100010001; БИК: 043510001; ОКАТО: 35604000; ОКТМО: 35604000; КБК 188 1 16 30020 01 6000 140, УИН: 18810491171600002659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Fonts w:eastAsia="Times New Roman"/>
          <w:sz w:val="26"/>
          <w:szCs w:val="26"/>
        </w:rPr>
        <w:t>Кайдановой З.А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Fonts w:eastAsia="Times New Roman"/>
          <w:sz w:val="26"/>
          <w:szCs w:val="26"/>
        </w:rPr>
        <w:t>Кайдановой З.А.</w:t>
      </w:r>
      <w:r>
        <w:rPr>
          <w:rFonts w:eastAsia="Times New Roman"/>
          <w:sz w:val="26"/>
          <w:szCs w:val="26"/>
          <w:lang w:val="en-US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Fonts w:eastAsia="Times New Roman"/>
          <w:sz w:val="26"/>
          <w:szCs w:val="26"/>
        </w:rPr>
        <w:t>Кайдановой З.А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