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237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5-01-2021-000684-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апреля 2021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119" w:hanging="0"/>
        <w:jc w:val="both"/>
        <w:rPr/>
      </w:pPr>
      <w:r>
        <w:rPr>
          <w:sz w:val="26"/>
          <w:szCs w:val="26"/>
        </w:rPr>
        <w:t xml:space="preserve">Глотова Олега Ивановича, родившегося *** г. </w:t>
        <w:br/>
        <w:t xml:space="preserve">в гор. Пинск, Брестской обл., Беларусь, со средним профессиональным образованием, холостого, работающего грузчиком в ОО «***», зарегистрированного в ***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февраля 2021 г. в 10 часов 15 минут находясь в ***, Глотов О.И. потреблил наркотическое средство (тетрагидроканнабиноловую кислоту) без назначения врача, за исключением случаев, предусмотренных </w:t>
      </w:r>
      <w:hyperlink r:id="rId2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Глотов О.И. виновным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Глотова О.И.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87539/2343 от 19 марта 2021 г. с указанием обстоятельств совершения административного правонарушения, согласно которому 9 февраля 2021 г. в 10 часов 15 минут находясь в ***, Глотов О.И. потреблил наркотическое средство (тетрагидроканнабиноловую кислоту) без назначения врач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, то есть совершил правонарушение, предусмотренное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т 9 февраля 2021 г. о направлении на медицинское освидетельствования на состояние опьянения, согласно которому при наличии признаков опьянения (поведение не соответствующее обстановке) Глотов О.И. отказался от прохождения медицинского освидетельствования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лотова О.И. виновным в совершении административного правонарушения, предусмотренного </w:t>
        <w:br/>
        <w:t xml:space="preserve">ч. 1 ст. 6.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Глотова О.И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Глотова О.И. правильно квалифицированы по ч. 1 ст. 6.9 КоАП РФ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Глотова О.И.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отова Олега Ивано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–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sz w:val="26"/>
          <w:szCs w:val="26"/>
          <w:lang w:val="ru-RU"/>
        </w:rPr>
        <w:t>момента оглашения настоящего постановлени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ru-RU"/>
        </w:rPr>
        <w:t>11 часов 45 минут 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Глотова Олега Ивановича, 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. рождения обязанность пройти диагностику и профилактические мероприятия, в связи с потреблением 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Глотовым О.И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Глотова О.И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3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4" Type="http://schemas.openxmlformats.org/officeDocument/2006/relationships/hyperlink" Target="consultantplus://offline/ref=638BD543E129DD78BEE920299F75CDA2880516E456E2D05F560C6B019D56E2D0CB926A826EA492CECA2ACADB3BC7711E072F2AB3D7D2M4TBI" TargetMode="External"/><Relationship Id="rId5" Type="http://schemas.openxmlformats.org/officeDocument/2006/relationships/hyperlink" Target="consultantplus://offline/ref=638BD543E129DD78BEE920299F75CDA2880516E456E2D05F560C6B019D56E2D0CB926A8767A790CC9970DADF72907C02073534B5C9D24A14M1T0I" TargetMode="External"/><Relationship Id="rId6" Type="http://schemas.openxmlformats.org/officeDocument/2006/relationships/hyperlink" Target="consultantplus://offline/ref=0D7F8FF91FBA9A9AD833803D0373234FFCBD6F197F3D2613EA9314A77E1FF589F06E9CC265AA4F2A8EAB5CBBBE5CE447067AF7F22BE5WA04M" TargetMode="External"/><Relationship Id="rId7" Type="http://schemas.openxmlformats.org/officeDocument/2006/relationships/hyperlink" Target="consultantplus://offline/ref=0D7F8FF91FBA9A9AD833803D0373234FFCBD6F197F3D2613EA9314A77E1FF589F06E9CC76CA94D28DDF14CBFF70BE05B0F67E9F335E5A578W00A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