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3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-000</w:t>
      </w:r>
      <w:r>
        <w:rPr>
          <w:sz w:val="22"/>
          <w:szCs w:val="22"/>
        </w:rPr>
        <w:t>707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6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 июня 2021 г.     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4.2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маровоз Сергея Владимировича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18 апреля 2021 г. в 11 часов 25 минут на 15 км. автодороги Ялта-Севастополь, Шмаровоз С.В. на автомобиле марки ВАЗ 21061 с государственным регистрационным знаком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транспортировал лом черного металла, чем нарушил п. 20 </w:t>
      </w:r>
      <w:r>
        <w:rPr>
          <w:sz w:val="25"/>
          <w:szCs w:val="25"/>
          <w:shd w:fill="FFFFFF" w:val="clear"/>
        </w:rPr>
        <w:t xml:space="preserve">Правил обращения с ломом и отходами цветных металлов и их отчуждения утверждённых Постановлением Правительства РФ от 11.05.2001 N 37, </w:t>
      </w:r>
      <w:r>
        <w:rPr>
          <w:sz w:val="25"/>
          <w:szCs w:val="25"/>
        </w:rPr>
        <w:t>то есть совершил правонарушение, предусмотренное ст. 14.2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</w:r>
      <w:r>
        <w:rPr>
          <w:sz w:val="25"/>
          <w:szCs w:val="25"/>
        </w:rPr>
        <w:t>Шмаровоз С.В.</w:t>
      </w:r>
      <w:r>
        <w:rPr>
          <w:sz w:val="26"/>
          <w:szCs w:val="26"/>
        </w:rPr>
        <w:t xml:space="preserve"> виновным себя в совершении вышеуказанного административного правонарушения </w:t>
        <w:br/>
        <w:t xml:space="preserve">не признал и показал, что метал, который он перевозил на своем транспортном средстве </w:t>
      </w:r>
      <w:r>
        <w:rPr>
          <w:sz w:val="25"/>
          <w:szCs w:val="25"/>
        </w:rPr>
        <w:t xml:space="preserve">ВАЗ 21061 с государственным регистрационным знаком </w:t>
      </w:r>
      <w:r>
        <w:rPr>
          <w:sz w:val="26"/>
          <w:szCs w:val="26"/>
        </w:rPr>
        <w:t xml:space="preserve">*** принадлежит ему на праве собственности на основании чего просил прекратить производство по делу об административном правонарушении в виду отсутствия состава административного правонаруш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лицо привлекаемое к административной ответственности, изучив материалы дела в полном объеме, полагаю, что вина Шмаровоз С.В., </w:t>
        <w:br/>
        <w:t>в совершении административного правонарушения, предусмотренного ст. 14.2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413924/2344 от 18 апреля 2021 г. с указанием обстоятельств его совершения, согласно которому 18 апреля 2021 г. в 11 часов 25 минут на 15 км. автодороги Ялта-Севастополь, Шмаровоз С.В. на автомобиле марки ВАЗ 21061 с государственным регистрационным знаком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транспортировал лом черного металла, чем нарушил п. 20 </w:t>
      </w:r>
      <w:r>
        <w:rPr>
          <w:sz w:val="25"/>
          <w:szCs w:val="25"/>
          <w:shd w:fill="FFFFFF" w:val="clear"/>
        </w:rPr>
        <w:t xml:space="preserve">Правил обращения с ломом </w:t>
        <w:br/>
        <w:t xml:space="preserve">и отходами цветных металлов и их отчуждения утверждённых Постановлением Правительства РФ от 11.05.2001 N 37, </w:t>
      </w:r>
      <w:r>
        <w:rPr>
          <w:sz w:val="25"/>
          <w:szCs w:val="25"/>
        </w:rPr>
        <w:t>то есть совершил правонарушение, предусмотренное ст. 14.26 КоАП РФ (л.д. 2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рапортом ИДПС ОВДПС ГИБДД УМВД России по г. Ялте на имя начальника </w:t>
        <w:br/>
        <w:t xml:space="preserve">ОП № 1 «Алупкинский» УМВД России по г. Ялте согласно которому Шмаровоз С.В. </w:t>
        <w:br/>
        <w:t>на автомобиле марки ВАЗ 21061 с государственным регистрационным знаком А 829 РУ 82 перевозил лом черного металла без какой либо документации (л.д. 3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токолом осмотра места происшествия от 18 апреля 2021 г. (л.д. 8-9) </w:t>
        <w:br/>
        <w:t>с приложенной фототаблицей (л.д. 10-1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портом УУП ОУУП и ПДН ОП № 1 «Алупкинский» УМВД России по г. Ялте </w:t>
        <w:br/>
        <w:t>на имя начальника ОП № 1 «Алупкинский» УМВД России по г. Ялте согласно которому Шмаровоз С.В. на автомобиле марки ВАЗ 21061 с государственным регистрационным знаком А 829 РУ 82 перевозил лом черного металла без какой либо документации (л.д. 18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маровоз С.В. виновным </w:t>
        <w:br/>
        <w:t xml:space="preserve">в совершении административного правонарушения, предусмотренного ст. 14.26 КоАП РФ. Объективных данных, ставящих под сомнение вышеназванные доказательства в деле </w:t>
        <w:br/>
        <w:t>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вручена в установленном законом порядке, что подтверждено подписью Шмаровоз С.В.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ава, предусмотренные ст. 51 Конституции Российской Федерации, ст. 17.9, 25.1, 25.2, 25.5, 25.6, 25.7, 28.2 и 20.25 разъяснены, что подтверждается подписью Шмаровоз С.В. в протоколе об административном правонарушении (л.д.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</w:rPr>
          <w:t>ст. 14.26</w:t>
        </w:r>
      </w:hyperlink>
      <w:r>
        <w:rPr>
          <w:sz w:val="24"/>
        </w:rPr>
        <w:t xml:space="preserve">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color w:val="0000FF"/>
            <w:sz w:val="24"/>
          </w:rPr>
          <w:t>частями 1</w:t>
        </w:r>
      </w:hyperlink>
      <w:r>
        <w:rPr>
          <w:sz w:val="24"/>
        </w:rPr>
        <w:t xml:space="preserve"> - </w:t>
      </w:r>
      <w:hyperlink r:id="rId4">
        <w:r>
          <w:rPr>
            <w:rStyle w:val="InternetLink"/>
            <w:color w:val="0000FF"/>
            <w:sz w:val="24"/>
          </w:rPr>
          <w:t>10 статьи 8.2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color w:val="0000FF"/>
            <w:sz w:val="24"/>
          </w:rPr>
          <w:t>частью 2 статьи 8.6</w:t>
        </w:r>
      </w:hyperlink>
      <w:r>
        <w:rPr>
          <w:sz w:val="24"/>
        </w:rPr>
        <w:t xml:space="preserve"> и </w:t>
      </w:r>
      <w:hyperlink r:id="rId6">
        <w:r>
          <w:rPr>
            <w:rStyle w:val="InternetLink"/>
            <w:color w:val="0000FF"/>
            <w:sz w:val="24"/>
          </w:rPr>
          <w:t>частью 2 статьи 8.31</w:t>
        </w:r>
      </w:hyperlink>
      <w:r>
        <w:rPr>
          <w:sz w:val="24"/>
        </w:rPr>
        <w:t xml:space="preserve"> данного кодекса, а также их отчуждения влечет наложение административного штрафа </w:t>
        <w:br/>
        <w:t xml:space="preserve">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</w:t>
        <w:br/>
        <w:t>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Федеральным </w:t>
      </w:r>
      <w:hyperlink r:id="rId7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от 24 июня 1998 г. N 89-ФЗ "Об отходах производства </w:t>
        <w:br/>
        <w:t>и потребления" (далее - Закон N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Согласно </w:t>
      </w:r>
      <w:hyperlink r:id="rId8">
        <w:r>
          <w:rPr>
            <w:rStyle w:val="InternetLink"/>
            <w:color w:val="0000FF"/>
            <w:sz w:val="24"/>
          </w:rPr>
          <w:t>п. 4 ст. 13.1</w:t>
        </w:r>
      </w:hyperlink>
      <w:r>
        <w:rPr>
          <w:sz w:val="24"/>
        </w:rPr>
        <w:t xml:space="preserve"> данного закона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Данные </w:t>
      </w:r>
      <w:hyperlink r:id="rId9">
        <w:r>
          <w:rPr>
            <w:rStyle w:val="InternetLink"/>
            <w:color w:val="0000FF"/>
            <w:sz w:val="24"/>
          </w:rPr>
          <w:t>правила</w:t>
        </w:r>
      </w:hyperlink>
      <w:r>
        <w:rPr>
          <w:sz w:val="24"/>
        </w:rPr>
        <w:t xml:space="preserve"> утверждены постановлением Правительства Российской Федерации </w:t>
        <w:br/>
        <w:t>от 11 мая 2001 г. N 369 и определяют порядок обращения (приема, учета, хранения, транспортировки) и отчуждения лома и отходов черных металлов на территории Российской Федерации (далее - Правила обращения с ломом и отходами черных металл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 силу </w:t>
      </w:r>
      <w:hyperlink r:id="rId10">
        <w:r>
          <w:rPr>
            <w:rStyle w:val="InternetLink"/>
            <w:color w:val="0000FF"/>
            <w:sz w:val="24"/>
          </w:rPr>
          <w:t>пункта 2</w:t>
        </w:r>
      </w:hyperlink>
      <w:r>
        <w:rPr>
          <w:sz w:val="24"/>
        </w:rPr>
        <w:t xml:space="preserve"> этих правил физические лица осуществляют отчуждение лома и отходов черных металлов с указанием основания возникновения права собственности на такие лом </w:t>
        <w:br/>
        <w:t>и отх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4"/>
          </w:rPr>
          <w:t>пунктом 3</w:t>
        </w:r>
      </w:hyperlink>
      <w:r>
        <w:rPr>
          <w:sz w:val="24"/>
        </w:rPr>
        <w:t xml:space="preserve"> означенных правил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</w:t>
        <w:br/>
        <w:t>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Согласно </w:t>
      </w:r>
      <w:hyperlink r:id="rId12">
        <w:r>
          <w:rPr>
            <w:rStyle w:val="InternetLink"/>
            <w:color w:val="0000FF"/>
            <w:sz w:val="24"/>
          </w:rPr>
          <w:t>пункту 20</w:t>
        </w:r>
      </w:hyperlink>
      <w:r>
        <w:rPr>
          <w:sz w:val="24"/>
        </w:rPr>
        <w:t xml:space="preserve"> названных правил при транспортировке лома и отходов черных металлов организация - перевозчик (транспортная организация или юридическое лицо </w:t>
        <w:br/>
        <w:t xml:space="preserve">и индивидуальный предприниматель, осуществляющие перевозку собственным транспортом) </w:t>
        <w:br/>
        <w:t xml:space="preserve">и грузоотправитель должны обеспечить водителя транспортного средства или лицо, сопровождающее груз, документами, к числу которых относятся: путевой лист, транспортная накладная, удостоверение о взрывобезопасности лома и отходов черных металлов по форме согласно </w:t>
      </w:r>
      <w:hyperlink r:id="rId13">
        <w:r>
          <w:rPr>
            <w:rStyle w:val="InternetLink"/>
            <w:color w:val="0000FF"/>
            <w:sz w:val="24"/>
          </w:rPr>
          <w:t>приложению N 3</w:t>
        </w:r>
      </w:hyperlink>
      <w:r>
        <w:rPr>
          <w:sz w:val="24"/>
        </w:rPr>
        <w:t>.</w:t>
      </w:r>
    </w:p>
    <w:p>
      <w:pPr>
        <w:pStyle w:val="Normal"/>
        <w:autoSpaceDE w:val="false"/>
        <w:ind w:firstLine="708"/>
        <w:jc w:val="both"/>
        <w:rPr/>
      </w:pPr>
      <w:hyperlink r:id="rId14">
        <w:r>
          <w:rPr>
            <w:rStyle w:val="InternetLink"/>
            <w:color w:val="0000FF"/>
            <w:sz w:val="24"/>
          </w:rPr>
          <w:t>Указом</w:t>
        </w:r>
      </w:hyperlink>
      <w:r>
        <w:rPr>
          <w:sz w:val="24"/>
        </w:rPr>
        <w:t xml:space="preserve"> Президента Российской Федерации от 31 марта 2000 г. N 616 </w:t>
        <w:br/>
        <w:t xml:space="preserve">"О дополнительных мерах по обеспечению безопасного функционирования важнейших отраслей экономики" (далее - Указ Президента Российской Федерации от 31 марта 2000 г. </w:t>
        <w:br/>
        <w:t xml:space="preserve">N 616)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15">
        <w:r>
          <w:rPr>
            <w:rStyle w:val="InternetLink"/>
            <w:color w:val="0000FF"/>
            <w:sz w:val="24"/>
          </w:rPr>
          <w:t>статьей 80</w:t>
        </w:r>
      </w:hyperlink>
      <w:r>
        <w:rPr>
          <w:sz w:val="24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</w:t>
        <w:br/>
        <w:t xml:space="preserve">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</w:t>
        <w:br/>
        <w:t xml:space="preserve">и реализацию лома цветных и черных металлов, в случае если лом образовался у них в порядке, предусмотренном </w:t>
      </w:r>
      <w:hyperlink r:id="rId16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N 89-ФЗ, либо если имеются документы, подтверждающие их право собственности на указанный 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 силу приведенных норм транспортировка лома и отходов черных металлов может осуществляться только транспортной организацией или юридическим лицом </w:t>
        <w:br/>
        <w:t xml:space="preserve">и индивидуальным предпринимателем, при наличии документов, указанных в </w:t>
      </w:r>
      <w:hyperlink r:id="rId17">
        <w:r>
          <w:rPr>
            <w:rStyle w:val="InternetLink"/>
            <w:color w:val="0000FF"/>
            <w:sz w:val="24"/>
          </w:rPr>
          <w:t>пункте 20</w:t>
        </w:r>
      </w:hyperlink>
      <w:r>
        <w:rPr>
          <w:sz w:val="24"/>
        </w:rPr>
        <w:t xml:space="preserve"> названны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Нарушение </w:t>
      </w:r>
      <w:hyperlink r:id="rId18">
        <w:r>
          <w:rPr>
            <w:rStyle w:val="InternetLink"/>
            <w:color w:val="0000FF"/>
            <w:sz w:val="24"/>
          </w:rPr>
          <w:t>Правил</w:t>
        </w:r>
      </w:hyperlink>
      <w:r>
        <w:rPr>
          <w:sz w:val="24"/>
        </w:rPr>
        <w:t xml:space="preserve"> обращения с ломом и отходами черных металлов влечет за собой ответственность в соответствии с законодательством Российской Федерации (</w:t>
      </w:r>
      <w:hyperlink r:id="rId19">
        <w:r>
          <w:rPr>
            <w:rStyle w:val="InternetLink"/>
            <w:color w:val="0000FF"/>
            <w:sz w:val="24"/>
          </w:rPr>
          <w:t>пункт 22</w:t>
        </w:r>
      </w:hyperlink>
      <w:r>
        <w:rPr>
          <w:sz w:val="24"/>
        </w:rPr>
        <w:t xml:space="preserve"> названных правил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ценив все собранные по делу доказательства, прихожу к убеждению, </w:t>
        <w:br/>
        <w:t xml:space="preserve">что Шмаровоз С.В. нарушены требования п. 20 </w:t>
      </w:r>
      <w:r>
        <w:rPr>
          <w:sz w:val="25"/>
          <w:szCs w:val="25"/>
          <w:shd w:fill="FFFFFF" w:val="clear"/>
        </w:rPr>
        <w:t xml:space="preserve">Правил обращения с ломом и отходами цветных металлов и их отчуждения утверждённых Постановлением Правительства РФ </w:t>
        <w:br/>
        <w:t>от 11.05.2001 N 37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Действия Шмаровоз С.В. правильно квалифицированы по ст. 14.26 КоАП РФ, </w:t>
        <w:br/>
        <w:t xml:space="preserve">как нарушение правил транспортировки отходов черных металл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 учетом всех вышеизложенных обстоятельств, данных о личности Шмаровоз С.В., </w:t>
        <w:br/>
        <w:t>а также конкретных обстоятельств дела, мировой судья считает необходимым назначить наказание в пределах санкции ст. 14.26 КоАП РФ в виде штрафа без конфискации предметов административного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маровоз Сергея Владимировича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 г. рождения признать виновным </w:t>
        <w:br/>
        <w:t>в совершении административного правонарушения, предусмотренного ст. 14.26 КоАП РФ, на основании которой назначить ему административное наказание в виде штрафа в размере 2 000 (две тысячи) без конфискации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Штраф оплатить по следующим реквизитам: получатель платежа – УФК </w:t>
        <w:br/>
        <w:t xml:space="preserve">по Республике Крым (Министерство юстиции Республики Крым, л/с 04752203230), </w:t>
        <w:br/>
        <w:t xml:space="preserve">ИНН: 9102013284, КПП: 910201001, Банк получателя: Отделение по Республике Крым Южного главного управления ЦБРФ, БИК: 043510001, Счет: 40101810335100010001, </w:t>
        <w:br/>
        <w:t xml:space="preserve">КБК: 82811601143019000140, ОКТМО: 35729000. </w:t>
      </w:r>
    </w:p>
    <w:p>
      <w:pPr>
        <w:pStyle w:val="Normal"/>
        <w:ind w:firstLine="737"/>
        <w:jc w:val="both"/>
        <w:rPr/>
      </w:pPr>
      <w:r>
        <w:rPr>
          <w:sz w:val="25"/>
          <w:szCs w:val="25"/>
        </w:rPr>
        <w:t xml:space="preserve">Разъяснить Шмаровоз С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Шмаровоз С.В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20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Изъятые вещи по протоколу изъятия вещей и документов от 18 апреля 2021 г. вернуть собственнику после предоставления правоустанавливающих документов.</w:t>
      </w:r>
    </w:p>
    <w:p>
      <w:pPr>
        <w:pStyle w:val="TextBody"/>
        <w:spacing w:before="0" w:after="0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3B15BA489D494B5F7F41E58A832117EE2EACF95345F2517821663E412DD5C9FFA8CC78D0DC254C1C22A11C47716F2E936B320AF6EuDI" TargetMode="External"/><Relationship Id="rId3" Type="http://schemas.openxmlformats.org/officeDocument/2006/relationships/hyperlink" Target="consultantplus://offline/ref=D443B15BA489D494B5F7F41E58A832117EE2EACF95345F2517821663E412DD5C9FFA8CCE8D0ACF0BC4D73B49C9750AECEF2EAF22ADEE62u4I" TargetMode="External"/><Relationship Id="rId4" Type="http://schemas.openxmlformats.org/officeDocument/2006/relationships/hyperlink" Target="consultantplus://offline/ref=D443B15BA489D494B5F7F41E58A832117EE2EACF95345F2517821663E412DD5C9FFA8CCE8D08CD0BC4D73B49C9750AECEF2EAF22ADEE62u4I" TargetMode="External"/><Relationship Id="rId5" Type="http://schemas.openxmlformats.org/officeDocument/2006/relationships/hyperlink" Target="consultantplus://offline/ref=D443B15BA489D494B5F7F41E58A832117EE2EACF95345F2517821663E412DD5C9FFA8CC78B0ECC00938D2B4D802005F2ED36B126B3EE25F660u6I" TargetMode="External"/><Relationship Id="rId6" Type="http://schemas.openxmlformats.org/officeDocument/2006/relationships/hyperlink" Target="consultantplus://offline/ref=D443B15BA489D494B5F7F41E58A832117EE2EACF95345F2517821663E412DD5C9FFA8CCE8E07C254C1C22A11C47716F2E936B320AF6EuDI" TargetMode="External"/><Relationship Id="rId7" Type="http://schemas.openxmlformats.org/officeDocument/2006/relationships/hyperlink" Target="consultantplus://offline/ref=D443B15BA489D494B5F7F41E58A832117EE3EFCA97325F2517821663E412DD5C8DFAD4CB8B0CD70096987D1CC667u4I" TargetMode="External"/><Relationship Id="rId8" Type="http://schemas.openxmlformats.org/officeDocument/2006/relationships/hyperlink" Target="consultantplus://offline/ref=D443B15BA489D494B5F7F41E58A832117EE3EFCA97325F2517821663E412DD5C9FFA8CC78B0EC801988D2B4D802005F2ED36B126B3EE25F660u6I" TargetMode="External"/><Relationship Id="rId9" Type="http://schemas.openxmlformats.org/officeDocument/2006/relationships/hyperlink" Target="consultantplus://offline/ref=D443B15BA489D494B5F7F41E58A832117FE7E6C893315F2517821663E412DD5C9FFA8CC78B0EC901908D2B4D802005F2ED36B126B3EE25F660u6I" TargetMode="External"/><Relationship Id="rId10" Type="http://schemas.openxmlformats.org/officeDocument/2006/relationships/hyperlink" Target="consultantplus://offline/ref=7C3F1961BE3F3A86BDF9B94CF6E211A34D7DDC8794797E7BD460B16ED5202993DB547E0A5E1AED17D69717ABA5FAE7F132B15FB65865E08FM2wAI" TargetMode="External"/><Relationship Id="rId11" Type="http://schemas.openxmlformats.org/officeDocument/2006/relationships/hyperlink" Target="consultantplus://offline/ref=7C3F1961BE3F3A86BDF9B94CF6E211A34D7DDC8794797E7BD460B16ED5202993DB547E0A5E1AED17D19717ABA5FAE7F132B15FB65865E08FM2wAI" TargetMode="External"/><Relationship Id="rId12" Type="http://schemas.openxmlformats.org/officeDocument/2006/relationships/hyperlink" Target="consultantplus://offline/ref=7C3F1961BE3F3A86BDF9B94CF6E211A34D7DDC8794797E7BD460B16ED5202993DB547E0A5E1AED11D19717ABA5FAE7F132B15FB65865E08FM2wAI" TargetMode="External"/><Relationship Id="rId13" Type="http://schemas.openxmlformats.org/officeDocument/2006/relationships/hyperlink" Target="consultantplus://offline/ref=7C3F1961BE3F3A86BDF9B94CF6E211A34D7DDC8794797E7BD460B16ED5202993DB547E0A5E1AEC10D79717ABA5FAE7F132B15FB65865E08FM2wAI" TargetMode="External"/><Relationship Id="rId14" Type="http://schemas.openxmlformats.org/officeDocument/2006/relationships/hyperlink" Target="consultantplus://offline/ref=5D62CB1C5BE3F0F0104976FC834340A319F9ED64EC2EC95CF35D442C72C393B31D4D04BE20BDECDE30DD8074C9x8I" TargetMode="External"/><Relationship Id="rId15" Type="http://schemas.openxmlformats.org/officeDocument/2006/relationships/hyperlink" Target="consultantplus://offline/ref=5D62CB1C5BE3F0F0104976FC834340A319F7EC66E173C354AA51462B7D9C84A6541909BE21A0ECD37A8EC423942C1453BFC06C371053C2xFI" TargetMode="External"/><Relationship Id="rId16" Type="http://schemas.openxmlformats.org/officeDocument/2006/relationships/hyperlink" Target="consultantplus://offline/ref=5D62CB1C5BE3F0F0104976FC834340A318FBEB60EE269456FB04482E75CCCCB6085C5CB322A1F2D828C182769BC2xDI" TargetMode="External"/><Relationship Id="rId17" Type="http://schemas.openxmlformats.org/officeDocument/2006/relationships/hyperlink" Target="consultantplus://offline/ref=5D62CB1C5BE3F0F0104976FC834340A319FFE262EA259456FB04482E75CCCCB61A5C04BF22A3ECDF2AD4D427DD791B4DBDD872330E532EC0C0x1I" TargetMode="External"/><Relationship Id="rId18" Type="http://schemas.openxmlformats.org/officeDocument/2006/relationships/hyperlink" Target="consultantplus://offline/ref=E808A2386378E1E3B272CCE4344C9AC7F283777068C38E399B374F1ABA1DCA3D32B3F69BF8AB769AC3960835B6A6C189B0C5FF8FFC52EBFEjCxDI" TargetMode="External"/><Relationship Id="rId19" Type="http://schemas.openxmlformats.org/officeDocument/2006/relationships/hyperlink" Target="consultantplus://offline/ref=E808A2386378E1E3B272CCE4344C9AC7F283777068C38E399B374F1ABA1DCA3D32B3F69BF8AB7692C1960835B6A6C189B0C5FF8FFC52EBFEjCxDI" TargetMode="External"/><Relationship Id="rId20" Type="http://schemas.openxmlformats.org/officeDocument/2006/relationships/hyperlink" Target="consultantplus://offline/main?base=LAW;n=117401;fld=134;dst=10294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