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о № 5-100-239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июл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при участии представителя лица, привлекаемого к административной ответственности Мельничука Н.В., рассмотрел дело об административном правонарушении, предусмотренном ч. 14 ст. 19.5 Кодекса Российской Федерации об административных правонарушениях(далее КоАП РФ), в отношении юридическ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бюджетного учреждения Республики Крым «Детский противотуберкулезный санаторий Алупка» (далее ГБУ РК «ДПС Алупка»), ОГРН: 1149102177730, ИНН: 9103017517, </w:t>
        <w:br/>
        <w:t xml:space="preserve">КПП: 910301001, расположенного по адресу: Республика Крым, г. Алупка, ул. Ялтинская, д. 5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У РК «ДПС Алупка», повторно не выполнило в установленный срок до 1 июня 2017 г. п. 1, 2, 7, 10 и 11 Предписания дознавателя ОНД по г. Ялта УНД и ПР ГУ МЧС Росси по Республике Крым №121/1/1 от 25 октября 2017 г., в результате чего допустило правонарушение, предусмотренное ч. 14 ст. 19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административного дела представитель лица, привлекаемого к административной ответственности Мельничук Н.В. вину в совершении вышеуказанного административного правонарушения признал, при этом, пояснив, что действительно повторно не исполнили Предписания №121/1/1 от 25 октября 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лица, привлекаемого к административной ответственности, а также изучив материалы дела в полном объеме, полагаю, что вина ГБУ РК «ДПС Алупка» в совершении административного правонарушения, предусмотренного ч. 14 ст.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2/2017/156 от 16 июня 2017 г. (л.д. 4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м органа государственного контроля № 138 от 7 июня 2017 г. </w:t>
        <w:br/>
        <w:t>(л.д. 7-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№ 138 от 16 июня 2017 г. (л.д. 9-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№ 138/1/1 от 16 июня 2017 г. (л.д. 11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№ 42/1/1 от 15 апреля 2016 г. (л.д. 13-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№ 113/1/1 от 15 сентября 2016 г. (л.д. 17-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№ 121/1/1 от 25 октября 2016 г. (л.д. 21-2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главного врача от 16 июня 2017 г. (л.д. 41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судьи Ялтинского городского суда от 30 ноября 2016 г.(л.д. 42 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БУ РК «ДПС Алупка» виновным  в  совершении административного правонарушения, предусмотренного ч. 14 ст. 19.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йствия ГБУ РК «ДПС Алупка» правильно квалифицированы по ч. 14 ст. 19.5 КоАП РФ, как повторное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ГБУ РК «ДПС Алупка» признаю раскаяние его предста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14 ст. 19.5 КоАП РФ в виде минималь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юридическое лицо - Государственное бюджетное учреждение Республики Крым «Детский противотуберкулезный санаторий Алупка» виновным в совершении административного правонарушения, предусмотренного ч. 14 ст. 19.5 КоАП РФ, на основании которого назначить ему административное наказание </w:t>
        <w:br/>
        <w:t>в виде штрафа в размере 150 000 (сто пятьдесят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Штраф оплатить по следующим реквизитам: номер счета: 40101810335100010001; получатель платежа: УФК по Республике Крым (ГУ МЧС Росси по Республике Крым) в Отделении Республики Крым г. Симферополь; ИНН: 7702835821; КПП: 910201001; БИК: 043510001; ОКТМО: 35729000; ОКАТО: 35000000000, КБК: 177 116 07000 01 6000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