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6"/>
          <w:szCs w:val="26"/>
        </w:rPr>
        <w:t>Дело № 5-100-</w:t>
      </w:r>
      <w:r>
        <w:rPr>
          <w:sz w:val="26"/>
          <w:szCs w:val="26"/>
          <w:lang w:val="ru-RU"/>
        </w:rPr>
        <w:t>240</w:t>
      </w:r>
      <w:r>
        <w:rPr>
          <w:sz w:val="26"/>
          <w:szCs w:val="26"/>
        </w:rPr>
        <w:t>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июня 2017 г.                                                                                  </w:t>
        <w:tab/>
        <w:t xml:space="preserve">            </w:t>
        <w:tab/>
        <w:t>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956" w:right="-144" w:hanging="0"/>
        <w:jc w:val="both"/>
        <w:rPr/>
      </w:pP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>,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>., являясь должностным лицом – директором общества с ограниченной ответственностью «</w:t>
      </w: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>», расположенного по адресу: г. Ялта, пгт. Гаспра, Алупкинское шоссе, д. 32, кв. 17, предоставила в Межрайонную инспекцию Федеральной налоговой службы № 8 по Республике Крым единую налоговую декларацию за девять месяцев 2016 года - 25 октября 2016 г., при сроке предоставления не позднее 20 октября 2016 г., чем нарушила п. 2 ст. 80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>вину в совершении административного правонарушения признала полностью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к убеждению, что вина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ностью установлена и подтверждается совокупностью собранных по делу доказательств, а именно: протокол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2987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0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2-3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ведомлением о составлении протокола об административном правонарушении (л.д. 4); </w:t>
      </w:r>
      <w:r>
        <w:rPr>
          <w:rFonts w:cs="Times New Roman" w:ascii="Times New Roman" w:hAnsi="Times New Roman"/>
          <w:sz w:val="26"/>
          <w:szCs w:val="26"/>
        </w:rPr>
        <w:t xml:space="preserve">копией акта </w:t>
      </w:r>
      <w:r>
        <w:rPr>
          <w:rFonts w:cs="Times New Roman" w:ascii="Times New Roman" w:hAnsi="Times New Roman"/>
          <w:sz w:val="26"/>
          <w:szCs w:val="26"/>
          <w:lang w:val="ru-RU"/>
        </w:rPr>
        <w:t>камеральной</w:t>
      </w:r>
      <w:r>
        <w:rPr>
          <w:rFonts w:cs="Times New Roman" w:ascii="Times New Roman" w:hAnsi="Times New Roman"/>
          <w:sz w:val="26"/>
          <w:szCs w:val="26"/>
        </w:rPr>
        <w:t xml:space="preserve"> проверки № </w:t>
      </w:r>
      <w:r>
        <w:rPr>
          <w:rFonts w:cs="Times New Roman" w:ascii="Times New Roman" w:hAnsi="Times New Roman"/>
          <w:sz w:val="26"/>
          <w:szCs w:val="26"/>
          <w:lang w:val="ru-RU"/>
        </w:rPr>
        <w:t>3022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0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6-9); </w:t>
      </w:r>
      <w:r>
        <w:rPr>
          <w:rFonts w:cs="Times New Roman" w:ascii="Times New Roman" w:hAnsi="Times New Roman"/>
          <w:sz w:val="26"/>
          <w:szCs w:val="26"/>
        </w:rPr>
        <w:t>выпиской сведений 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0);</w:t>
      </w:r>
      <w:r>
        <w:rPr>
          <w:rFonts w:cs="Times New Roman" w:ascii="Times New Roman" w:hAnsi="Times New Roman"/>
          <w:sz w:val="26"/>
          <w:szCs w:val="26"/>
        </w:rPr>
        <w:t xml:space="preserve"> копией выписки из Единого государственного реестра юридических лиц, согласно которой сведения о рег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ООО «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1-1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>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 Гах С.Б. признаю совершение административного правонарушения впервые и признание вины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>наказание в пределах санкции ст.15.5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признать должностное лицо - директора общества с ограниченной ответственность «</w:t>
      </w: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>»</w:t>
      </w: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виновной в совершении административного правонарушения, предусмотренного ст.15.5 КоАП РФ, на основании которого назначить ей административное наказание в виде штрафа в размере </w:t>
        <w:br/>
        <w:t>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получатель платежа – УФК (Межрайонная инспекция Федеральной налоговой службы №8 по Республике Крым), КБК: 18211603030016000140, ОКТМО: 35729000, ИНН: 9103000023, 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 xml:space="preserve">статьей </w:t>
          <w:br/>
          <w:t>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