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241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 июня 2017 г. 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тиринарова Владимира Викторовича, </w:t>
        <w:br/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09 июня 2017 г. в 17 часов 19 минут на 13 км. + 800 м. участке автодороги </w:t>
        <w:br/>
        <w:t>Ялта – Севастополь, Ветеринаров В.В., управляя автомобилем Шевролет Клан (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lan</w:t>
      </w:r>
      <w:r>
        <w:rPr>
          <w:sz w:val="26"/>
          <w:szCs w:val="26"/>
        </w:rPr>
        <w:t xml:space="preserve">) с государственным регистрационным знаком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687 ВУ 82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, </w:t>
        <w:br/>
        <w:t>в нарушение требований пункта 1.1 Правил дорожного движения, выехал на сторону дороги, предназначенную для встречного движения, чем совершил правонарушение, предусмотренное ч. 4 ст. 12.1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Ветеринаров В.В. виновным себя </w:t>
        <w:br/>
        <w:t>в совершении вышеуказанного административного правонарушения признал, при этом, пояснил, что действительно пересек сплошную линию и выехал на сторону дороги предназначенную для встречного дви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ина Ветеринарова В.В. во вменяемом ему административном правонарушении подтверждена его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 61 АГ № 276356 </w:t>
        <w:br/>
        <w:t>от 09 июня 2017 г. (л.д. 2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идеозаписью фиксации административного правонарушения, приобщенной </w:t>
        <w:br/>
        <w:t>к материалам дела должностным лиц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л.д. 2);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Ветеринарова В.В. </w:t>
        <w:br/>
        <w:t xml:space="preserve">в совершении вмененного им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Ветеринарова В.В.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ответственность Ветеринарова В.В. признаю согласие лица привлекаемого к административной ответственности во вменяемом ему правонарушении и признание в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Ветеринарова В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етеринарова Владимира Викторовича признать виновным в совершении административного правонарушения, предусмотренного ч. 4 ст. 12.15 КоАП РФ, на основании которой назначить ему административное наказание в виде штрафа в размере 5000 (пяти тысяч) рублей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Административный 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</w:t>
        <w:br/>
        <w:t>ОКТМО: 35729000, КБК  188 1 16 30020 01 6000 140, УИН: 1881049117120000343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Ветеринарову В.В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Ветеринарову В.В.</w:t>
      </w:r>
      <w:r>
        <w:rPr>
          <w:rFonts w:eastAsia="Times New Roman"/>
          <w:sz w:val="26"/>
          <w:szCs w:val="26"/>
          <w:lang w:val="en-US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Ветеринарову В.В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