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41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56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вгуста 2020 г.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ль Александра Витальевича, 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7 июля 2020 г. </w:t>
        <w:br/>
        <w:t xml:space="preserve">Ганель А.В., находясь по месту своей регистрации в кв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 ул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пгт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еспублики Крым, в 00 часов 01 минуту 06 июля 2020 г. не уплатил ранее наложенный на него административный штраф по постановлению о назначении административного наказания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26 апреля 2020 г. (вступившему </w:t>
        <w:br/>
        <w:t>в законную силу 07 мая 2020 г.) в размере 800 (восем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Ганель А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Новикова К.Н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t>от 17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6 апреля 2020 г., вступившего в законную силу 07 мая 2020 г. (л.д.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нель А.В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Ганель А.В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Ганель А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ель Александра Виталь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</w:t>
        <w:br/>
        <w:t>1 600 (одна тысяча шестьсот) рубле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оплатить по следующим реквизитам: получатель платежа</w:t>
      </w:r>
      <w:r>
        <w:rPr>
          <w:rFonts w:cs="Times New Roman" w:ascii="Times New Roman" w:hAnsi="Times New Roman"/>
          <w:sz w:val="30"/>
          <w:szCs w:val="30"/>
        </w:rPr>
        <w:t xml:space="preserve">: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4"/>
          <w:szCs w:val="24"/>
        </w:rPr>
        <w:t xml:space="preserve">;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анель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