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41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587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преля 2022 г.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едова Орхана Надировича,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Мамедов О.Н., 22 февраля 2022 г. в 00 часов 01 минуту, находясь по месту своего жительства в кв.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№ 18810192211207020161 от 07 декабря 2021 г. (вступившему в законную силу 21 декабря 2021 г.) размере 5000 (пят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едов О.Н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Мамедова О.Н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58734 </w:t>
        <w:br/>
        <w:t xml:space="preserve">от 13 апреля 2022 г., согласно которому Мамедов О.Н., 22 февраля 2022 г. в 00 часов </w:t>
        <w:br/>
        <w:t xml:space="preserve">01 минуту, находясь по месту своего жительства в кв.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№ 18810192211207020161 от 07 декабря 2021 г. (вступившему в законную силу </w:t>
        <w:br/>
        <w:t>21 декабря 2021 г.) размере 5000 (пять тысяч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92211207020161 от 07 декабря 2021 г. (вступившему в законную силу </w:t>
        <w:br/>
        <w:t>21 декабря 2021 г.) (л.д. 10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О.Н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Мамедову О.Н., что подтверждается личной подписью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Мамедова О.Н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медова Орхана Надировича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</w:t>
        <w:br/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41222016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медову О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