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42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57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вгуста 2020 г.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а Кирилла Николаевича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20 июля 2020 г. </w:t>
        <w:br/>
        <w:t xml:space="preserve">Новиков К.Н., находясь по месту своей регистрации в кв. ***, д. ***, по ул. ***, </w:t>
        <w:br/>
        <w:t>г. ***, в 00 часов 01 минуту 29 июня 2020 г. не уплатил ранее наложенный на него административный штраф по постановлению о назначении административного наказания № *** от 19 апреля 2020 г. (вступившему в законную силу 30 апреля 2020 г.) в размере 1 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Новиков К.Н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Новикова К.Н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**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***</w:t>
        <w:br/>
        <w:t>от 20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19 апреля 2020 г., вступившего в законную силу 30 апреля 2020 г. (л.д.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овикова К.Н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Новикова К.Н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овикова К.Н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а Кирилла Никола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</w:t>
        <w:br/>
        <w:t>2 000 (две тысячи) рубле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оплатить по следующим реквизитам: получатель платежа</w:t>
      </w:r>
      <w:r>
        <w:rPr>
          <w:rFonts w:cs="Times New Roman" w:ascii="Times New Roman" w:hAnsi="Times New Roman"/>
          <w:sz w:val="30"/>
          <w:szCs w:val="30"/>
        </w:rPr>
        <w:t xml:space="preserve">: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4"/>
          <w:szCs w:val="24"/>
        </w:rPr>
        <w:t xml:space="preserve">;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овикову К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