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июня 2017 г.</w:t>
        <w:tab/>
        <w:tab/>
        <w:tab/>
        <w:tab/>
        <w:t xml:space="preserve">     </w:t>
        <w:tab/>
        <w:tab/>
        <w:tab/>
        <w:tab/>
        <w:tab/>
        <w:tab/>
        <w:t xml:space="preserve">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кова Сергея Петрович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Волков С.П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не уплатил ранее наложенный на него административный штраф, назначенный постановлением № 18810023160000621437 от 31 марта 2017 г. </w:t>
        <w:br/>
        <w:t xml:space="preserve">по ч. 3.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.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размере 1000 (одна тысяча) рублей, в установленный законом срок</w:t>
      </w:r>
      <w:r>
        <w:rPr>
          <w:rFonts w:cs="Times New Roman" w:ascii="Times New Roman" w:hAnsi="Times New Roman"/>
          <w:sz w:val="26"/>
          <w:szCs w:val="26"/>
        </w:rPr>
        <w:t>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Волков С.П., вину в совершении административного правонарушения признал полностью, в содеянном раскаялся. Объяснил, что не оплатил в установленный законом срок штраф, поскольку не имел на это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Волкова С.П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61 АГ 276190 </w:t>
        <w:br/>
        <w:t>от 17 июня 2017 г. согласно которому Волков С.П., совершил административное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18810023160000621437 от 31 марта 2017 г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 признании Волкова С.П. виновным в совершении административного правонарушения </w:t>
        <w:br/>
        <w:t xml:space="preserve">по ч. 3.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.</w:t>
        </w:r>
      </w:hyperlink>
      <w:r>
        <w:rPr>
          <w:rFonts w:cs="Times New Roman" w:ascii="Times New Roman" w:hAnsi="Times New Roman"/>
          <w:sz w:val="26"/>
          <w:szCs w:val="26"/>
        </w:rPr>
        <w:t>19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де ему назначено наказание в виде административного штрафа в размер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размере 1</w:t>
      </w:r>
      <w:r>
        <w:rPr>
          <w:rFonts w:cs="Times New Roman" w:ascii="Times New Roman" w:hAnsi="Times New Roman"/>
          <w:sz w:val="26"/>
          <w:szCs w:val="26"/>
        </w:rPr>
        <w:t>000 (одна тысяча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убл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оторое вступило в законную силу 11 апреля 2017 г.</w:t>
      </w:r>
      <w:r>
        <w:rPr>
          <w:rFonts w:cs="Times New Roman" w:ascii="Times New Roman" w:hAnsi="Times New Roman"/>
          <w:sz w:val="26"/>
          <w:szCs w:val="26"/>
        </w:rPr>
        <w:t xml:space="preserve">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2.2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административный штраф должен быть уплачен лицом, привлеченным к административной ответственности, не позднее </w:t>
        <w:br/>
        <w:t xml:space="preserve">60 (шестидесяти)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ог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1.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ч. 2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ституции РФ органы государственной власти, органы местного самоуправления, должностные лица, граждане </w:t>
        <w:br/>
        <w:t xml:space="preserve">и их объединения обязаны соблюдать Конституцию Российской Федерации </w:t>
        <w:br/>
        <w:t>и зак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астью 1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 ч. 1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Ф установлено, что постановление </w:t>
        <w:br/>
        <w:t>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Являясь гражданином Российской Федерации, Волков С.П. обязан соблюдать Конституцию и законы Российской Федерации и не позднее шестидесяти дней со дня вступления постановления о наложении административного штрафа в законную силу исполнить постановление по делу об административном правонарушении, однако им не исполнена установленная законом обязанность по исполнению постановления по делу об административном правонарушении, административный штраф в шестидесятидневный срок </w:t>
        <w:br/>
        <w:t xml:space="preserve">не оплачен, с заявлением об отсрочке или предоставлении рассрочки уплаты штрафа не обращ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уплата административного штрафа в срок, предусмотренный КоАП РФ, образует состав административного правонарушения, предусмотренного </w:t>
        <w:br/>
        <w:t xml:space="preserve">ч. 1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факт умышленного совершения Волковым С.П. административного правонарушения, предусмотренного ч. 1 ст. 20.25 КоАП РФ, </w:t>
        <w:br/>
        <w:t xml:space="preserve">то е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</w:t>
      </w:r>
      <w:r>
        <w:rPr>
          <w:rFonts w:cs="Times New Roman" w:ascii="Times New Roman" w:hAnsi="Times New Roman"/>
          <w:sz w:val="26"/>
          <w:szCs w:val="26"/>
        </w:rPr>
        <w:t>КоАП РФ, следует признать установл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чистосердечное раскаяние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 </w:t>
        <w:br/>
        <w:t>в двукратном размере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лкова Сергея Петровича признать виновным в совершении административного правонарушения, предусмотренного ч. 1 ст. 20. 25 КоАП РФ, на основании которой назначить ему административное наказание в виде штрафа </w:t>
        <w:br/>
        <w:t>в размере 2 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(УМВД России по г. Ялта), ИНН: 9103000760, КПП: 910301001, </w:t>
        <w:br/>
        <w:t xml:space="preserve">р/с: 40101810335100010001 в отделение по Республике Крым ЮГУ ЦБ РФ, </w:t>
        <w:br/>
        <w:t xml:space="preserve">БИК: 043510001, ОКАТО: 35729000; ОКТМО: 35729000, </w:t>
        <w:br/>
        <w:t>КБК: 188 1 16 43000 01 6000 140, УИН: 188104911712000035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Волкову С.П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i/glava-20/statia-20.21/?marker=fdoctlaw" TargetMode="External"/><Relationship Id="rId4" Type="http://schemas.openxmlformats.org/officeDocument/2006/relationships/hyperlink" Target="http://sudact.ru/law/koap/razdel-v/glava-32/statia-32.2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federalnyi-zakon-ot-04031998-n-33-fz-o/glava-vi/statia-15/?marker=fdoctlaw" TargetMode="External"/><Relationship Id="rId7" Type="http://schemas.openxmlformats.org/officeDocument/2006/relationships/hyperlink" Target="http://sudact.ru/law/koap/razdel-v/glava-31/statia-31.2/?marker=fdoctlaw" TargetMode="External"/><Relationship Id="rId8" Type="http://schemas.openxmlformats.org/officeDocument/2006/relationships/hyperlink" Target="http://sudact.ru/law/koap/razdel-v/glava-32/statia-32.2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