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244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759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 сентября 2020 г.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новой Валерии Михайловны, родившейся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от 15 июля 2020 г. </w:t>
        <w:br/>
        <w:t xml:space="preserve">Буланова В.М., находясь по месту своей регистрации в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, в 00 часов 01 минуту 06 июля 2020 г. не уплатила ранее наложенный на неё административный штраф по постановлению о назначении административного наказания № 18810382200010124472 от 26 апреля 2020 г. (вступившему в законную силу 07 мая 2020 г.) в размере 1 000 (одна тысяча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анова В.М.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материалы дела в полном объеме, полагаю, что вина Булановой В.М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серии 61 АГ № 751852 от 15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26 апреля 2020 г., вступившего в законную силу 07 мая 2020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улановой В.М. виновной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 xml:space="preserve">в установленном законом порядке, что подтверждается подписью Булановой В.М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Булановой В.М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анову Валерии Михайловну признать виновной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2 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Булановой В.М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0D01318B741C9F4CB3E63CDC02C4BD01A674F3F9E642E4FF69667BFAC247E690686D81BF132253DDv5t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