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3 ма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Пленгея Эдуарда Евгеньевич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 мая 2019 г., в 11 часов 35 минут, в районе д. 3 по ул. Мира, пгт. Массандра, </w:t>
        <w:br/>
        <w:t xml:space="preserve">г. Ялта Пленгей управлял авто транспортным средством марки Пежо 308, </w:t>
        <w:br/>
        <w:t xml:space="preserve">с государственным регистрационным знаком О 234 УТ 93 (принадлежащем на праве собственности Пленгей Д.Г.) будучи </w:t>
      </w:r>
      <w:r>
        <w:rPr>
          <w:rFonts w:eastAsia="Calibri"/>
          <w:sz w:val="26"/>
          <w:szCs w:val="26"/>
        </w:rPr>
        <w:t xml:space="preserve">лишенным права управления транспортными средствами, </w:t>
      </w:r>
      <w:r>
        <w:rPr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ленгей, вину в совершении административного правонарушения признал полностью, в содеянном раскаялся, просил суд строго </w:t>
        <w:br/>
        <w:t>его не наказы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Пленгея в совершении административного правонарушения, предусмотренного ч. 2 ст. 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33484 </w:t>
        <w:br/>
        <w:t xml:space="preserve">от 9 ноября 2018 г. с указанием обстоятельств его совершения, согласно которому </w:t>
        <w:br/>
        <w:t xml:space="preserve">3 мая 2019 г., в 11 часов 35 минут, в районе д. 3 по ул. Мира, пгт. Массандра, </w:t>
        <w:br/>
        <w:t xml:space="preserve">г. Ялта Пленгей управлял авто транспортным средством марки Пежо 308, </w:t>
        <w:br/>
        <w:t xml:space="preserve">с государственным регистрационным знаком О 234 УТ 93 (принадлежащем на праве собственности Пленгей Д.Г.) будучи </w:t>
      </w:r>
      <w:r>
        <w:rPr>
          <w:rFonts w:eastAsia="Calibri"/>
          <w:sz w:val="26"/>
          <w:szCs w:val="26"/>
        </w:rPr>
        <w:t xml:space="preserve">лишенным права управления транспортными средствами, </w:t>
      </w:r>
      <w:r>
        <w:rPr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82 ОТ № 000910 от 3 мая 2019 г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мирового судьи судебного участка № 96 Ялтинского судебного района (городской округ Ялта) Республики Крым от 5 марта 2019 г., вступившем </w:t>
        <w:br/>
        <w:t>в законную силу 23 марта 2019 г. (л.д. 5-1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ленгея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ленгея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2.1.1</w:t>
        </w:r>
      </w:hyperlink>
      <w:r>
        <w:rPr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</w:t>
        <w:br/>
        <w:t xml:space="preserve">№ 1090, водитель механического транспортного средства обязан иметь при себе </w:t>
        <w:br/>
        <w:t>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Пленгеем нарушены требования п. 2.1.1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Пленгея правильно квалифицированы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ленгея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ленгея Эдуарда Евгеньевича 6 июля 1990 г. рождения признать виновным </w:t>
        <w:br/>
        <w:t xml:space="preserve">в совершении административного правонарушения, предусмотренного </w:t>
        <w:br/>
        <w:t>ч. 2 ст. 12.7 КоАП РФ, на основании которой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 1 16 30020 01 6000 140, УИН: 18810491191200002659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Пленгею Э.Е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ленгею Э.Е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191A51A8F44164F14887D6FB25095D678C3A8A1AA6EBA1D835CF25n0g7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