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245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760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августа 2020 г.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икова Юрия Григорьевича,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16 июля 2020 г. </w:t>
        <w:br/>
        <w:t>Кругликов Ю.Г., находясь по месту своей регистрации в кв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о ул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 00 часов 01 минуту 08 июня 2020 г. не уплатил ранее наложенный на него административный штраф по постановлению о назначении административного наказания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от 07 марта 2020 г. (вступившему в законную силу 17 апреля 2020 г.) в размере 1 000 (одна тысяча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иков Ю.Г.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дела в полном объеме, полагаю, что вина Кругликова Ю.Г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16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07 марта 2020 г., вступившего в законную силу 17 апреля 2020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ругликова Ю.Г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>в установленном законом порядке, что подтверждается подписью Кругликова Ю.Г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Кругликова Ю.Г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икова Юрия Григорь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2 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ругликову Ю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0D01318B741C9F4CB3E63CDC02C4BD01A674F3F9E642E4FF69667BFAC247E690686D81BF132253DDv5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