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45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1-000718-30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чко Виктории Магамедовны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зычко В.М., 02 марта 2021 г., 00 часов в 01 минуту являясь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находясь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предоставила в Управление Пенсионного фонда Российской Федерации в г. Ялта Республики Крым сведения по форме СЗВ-СТАЖ (годовая отчетность) за 2020 г. – 02 марта 2021 г., при установочном сроке сдачи отчетности до 01 марта 2021 г., </w:t>
        <w:br/>
        <w:t>тем самы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чко В.М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узычко В.М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узычко В.М.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32 от 20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1 марта 2021 г.,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ением о непредставлении сведений от 11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20 апреля 2021 г., согласно которому Музычко В.М. являлась директором ООО «</w:t>
      </w:r>
      <w:r>
        <w:rPr>
          <w:sz w:val="26"/>
          <w:szCs w:val="26"/>
          <w:lang w:val="en-US"/>
        </w:rPr>
        <w:t>***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1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узычко В.М. виновной 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Музычко В.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узычко В.М. </w:t>
        <w:br/>
        <w:t>а также конкретных обстоятельств дела, мировой судья считает необходимым назначить наказание в пределах санкции ч. 1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узычко Викторию Магамедовну, виновной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 6453 7000 0035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к/с 0310 0643 0000 0001 7500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узычко В.М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узычко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