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мая 2019 г.</w:t>
        <w:tab/>
        <w:tab/>
        <w:tab/>
        <w:tab/>
        <w:tab/>
        <w:tab/>
        <w:tab/>
        <w:tab/>
        <w:tab/>
        <w:t xml:space="preserve">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берсбаха Юрия Франко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берсбах в 2 часа 08 минут 4 мая 2019 г. в районе д. 32 по ул. Ореховая, </w:t>
        <w:br/>
        <w:t>г. Ялта управлял мопедом Хонда Дио (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io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Либерсбах, вину в совершении административного правонарушения признал полностью. В содеянном раскаивается, просит строго его не наказы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Либерсбаха в совершении административного правонарушения, предусмотренного 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82</w:t>
      </w:r>
      <w:r>
        <w:rPr>
          <w:rFonts w:cs="Times New Roman" w:ascii="Times New Roman" w:hAnsi="Times New Roman"/>
          <w:sz w:val="26"/>
          <w:szCs w:val="26"/>
        </w:rPr>
        <w:t xml:space="preserve"> А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0317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должностным лицом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>Либерсбах в 2 часа 08 минут 4 мая 2019 г. в районе д. 32 по ул. Ореховая, г. Ялта управлял мопедом Хонда Дио (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io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ч. 2 ст. 12.26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82 ОТ № 007339 от 4 мая 2019 г. (л.д. 2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5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В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038416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98</w:t>
      </w:r>
      <w:r>
        <w:rPr>
          <w:rFonts w:cs="Times New Roman" w:ascii="Times New Roman" w:hAnsi="Times New Roman"/>
          <w:sz w:val="26"/>
          <w:szCs w:val="26"/>
        </w:rPr>
        <w:t xml:space="preserve"> г. о направлен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на медицинское освидетельствование на состояние опьянения (л.д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токолом о доставлении серии 50 ВА № 048718 от 4 мая 2019 г., согласно которому Либерсбах задержан 4 мая 2019 г. в 3 часа 30 минут (л.д. 4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видеоматериалом фиксации административного правонарушения (л.д. 5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правкой выданной старшим инспектором ИАЗ ОСР ДПС ГИБДД МВД по Республике Крым от 4 мая 2019 г. (л.д. 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иберсбаха виновным в совершении административного правонарушения, предусмотренного ч. 2 </w:t>
        <w:br/>
        <w:t xml:space="preserve">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Либерсбаха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что Либерсбахом нарушены требования п. 2.1.1 и 2.3.2 Правил Дорожного движения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Либерсбаха 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и ч. 2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скаяние лица, совершившего административное правонарушение, а также наличие </w:t>
        <w:br/>
        <w:t>у него малолетних дет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Либерсбаха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берсбаха Юрия Франковича, 2 июля 1985 г. рождения, признать виновным </w:t>
        <w:br/>
        <w:t>в совершении административного правонарушения, предусмотренного 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го задержания</w:t>
      </w:r>
      <w:r>
        <w:rPr>
          <w:rFonts w:cs="Times New Roman" w:ascii="Times New Roman" w:hAnsi="Times New Roman"/>
          <w:sz w:val="26"/>
          <w:szCs w:val="26"/>
        </w:rPr>
        <w:t xml:space="preserve">: с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с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часов 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минут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