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-246</w:t>
      </w:r>
      <w:r>
        <w:rPr>
          <w:sz w:val="22"/>
          <w:szCs w:val="22"/>
        </w:rPr>
        <w:t>/20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0-000761-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 сентября 2020 г.     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, (г. Ялта, 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</w:t>
        <w:br/>
        <w:t>в отношении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ина Евгения Викторовича, родившегося </w:t>
        <w:br/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а, Россия, зарегистрированный и проживающий по адресу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отокола об административном правонарушении от 16 июля 2020 г. </w:t>
        <w:br/>
        <w:t xml:space="preserve">Савин Е.В., находясь по месту своей регистрации в кв.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>, в 00 часов 01 минуту 08 июля 2020 г. не уплатил ранее наложенный на него административный штраф по постановлению о назначении административного наказания № 18810382200010200295 от 28 апреля 2020 г. (вступившему в законную силу 09 мая 2020 г.) в размере 1 500 (одна тысяча 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 Е.В., в судебное заседание не явился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. 29.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АП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</w:t>
        <w:br/>
        <w:t xml:space="preserve">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 xml:space="preserve"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материалы дела в полном объеме, полагаю, что вина Савина Е.В. </w:t>
        <w:br/>
        <w:t>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серии 61 АГ № 751853 от 16 июля 2020 г.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об административном правонарушении от 28 апреля 2020 г., вступившего в законную силу 09 мая 2020 г. (л.д.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Савина Е.В. виновным </w:t>
        <w:br/>
        <w:t xml:space="preserve">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</w:t>
        <w:br/>
        <w:t xml:space="preserve">не содержится, лицом, привлекаемым к административной ответственности, представлено </w:t>
        <w:br/>
        <w:t>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ст. 24.2, 24.4, 25.1, 25.5, КоАП РФ разъяснены, копия протокола вручена </w:t>
        <w:br/>
        <w:t>в установленном законом порядке, что подтверждается подписью Савина Е.В 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Савина Е.В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4"/>
          <w:szCs w:val="24"/>
        </w:rPr>
        <w:t xml:space="preserve">еуплата административного штрафа в срок, предусмотренный настоящим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либо отягчающих административную ответственность, </w:t>
        <w:br/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ложенным, суд полагает необходимым назначить ему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 29.10, 32.2 КоАП РФ, мировой судь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ина Евгения Викторовича признать виновным в совершении административного правонарушения, предусмотренного ч. 1 ст. 20.25 КоАП РФ, на основании которой назначить ему административное наказание в административного штрафа в размере 3 000 (три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оплатить по следующим реквизитам: получатель платежа – УФК по Республике Крым (министерство юстиции Республики Крым, л/с 04752203230), ИНН: 9102013284, </w:t>
        <w:br/>
        <w:t xml:space="preserve">КПП: 910201001, Банк получателя: отделение по Республике Крым Южного главного управления ЦБРФ, БИК 043510001, счет 4010 1810 3351 0001 0001, ОКАТО 35729000, </w:t>
        <w:br/>
        <w:t>ОКТМО: 35729000, КБК: 828 1 16 01203 01 0025 140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Савину Е.В.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0D01318B741C9F4CB3E63CDC02C4BD01A674F3F9E642E4FF69667BFAC247E690686D81BF132253DDv5t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