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46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1-000719-27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кача Андрея Александро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вкач А.А., 02 марта 2021 г., 00 часов в 01 минуту являясь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находясь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предоставил в Управление Пенсионного фонда Российской Федерации в г. Ялта Республики Крым сведения по форме СЗВ-СТАЖ (годовая отчетность) за 2020 г. – 02 марта 2021 г., при установочном сроке сдачи отчетности до 01 марта 2021 г., тем самы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кач А.А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Товкача А.А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Товкача А.А.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226 от 20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1 марта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ещением о непредставлении сведений от 11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20 апреля 2021 г., согласно которому Товкач А.А. являлся директором ООО «</w:t>
      </w:r>
      <w:r>
        <w:rPr>
          <w:sz w:val="26"/>
          <w:szCs w:val="26"/>
          <w:lang w:val="en-US"/>
        </w:rPr>
        <w:t>***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овкача А.А. виновной 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Товкача А.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Товкача А.А. а также конкретных обстоятельств дела, мировой судья считает необходимым назначить наказание в пределах санкции ч. 1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Товкача Андрея Александровича, виновным в совершении административного правонарушения, предусмотренного ч. 1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 6453 7000 0035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к/с 0310 0643 0000 0001 7500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овкач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Товкачу А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