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47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июля 2017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жидовой Закие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жидова являясь должностным лицом – директором общества с ограниченной ответственностью «Севастопольский», расположенного по адресу: Республика Крым, </w:t>
        <w:br/>
        <w:t xml:space="preserve">г. Ялта, пгт. Кореиз, ул. Севастопольское шоссе, д. 13, предоставила в Управление Пенсионного фонда РФ в г. Ялта Республики Крым сведения по форме СЗВ-М (ежемесячная отчетность) за апрель 2017 г. посредством телекоммуникационной связи (БПИ) на 2 наемных работников – 23 мая 2017 г., при сроке предоставления до 19 мая 2017 г., чем нарушила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Меджидова вину в совершении административного правонарушения признала пол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Меджидовой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161 от 14 июня 2017 г., составленным уполномоченным лицом в соответствии с требованиями КоАП РФ (л.д.1); уведомлением о составлении протокола от 25 мая 2017 г., (л.д. 2); копией выписки из Единого государственного реестра юридических лиц, согласно которой Меджидова является директором ООО «Севастопольский», зарегистрированного в территориальном органе Пенсионного фонда Российской Федерации 24 ноября 2014 г. (л.д. 3-15); копией извещения о доставке отчета посредством телекоммуникационной связи (БПИ) </w:t>
        <w:br/>
        <w:t>от 23 мая 2017 г. (л.д. 1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еджид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ответственность Меджидовой признаю совершение административного правонарушения впервые и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Меджидовой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«Севастопольский» Меджидову Закие</w:t>
      </w:r>
      <w:r>
        <w:rPr>
          <w:rFonts w:cs="Times New Roman" w:ascii="Times New Roman" w:hAnsi="Times New Roman"/>
          <w:sz w:val="26"/>
          <w:szCs w:val="26"/>
        </w:rPr>
        <w:t xml:space="preserve">, виновной в совершении административного правонарушения, предусмотренного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еджидовой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Меджид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