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247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1-000720-24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П</w:t>
      </w:r>
      <w:r>
        <w:rPr>
          <w:szCs w:val="28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я 2021 г.</w:t>
        <w:tab/>
        <w:tab/>
        <w:tab/>
        <w:tab/>
        <w:tab/>
        <w:tab/>
        <w:tab/>
        <w:tab/>
        <w:tab/>
        <w:t xml:space="preserve">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5.33.2 Кодекса Российской Федерации </w:t>
        <w:br/>
        <w:t>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енко Валерия Валерье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иненко В.В., 02 марта 2021 г., 00 часов в 01 минуту являясь директором 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», находясь в д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непредоставил в Управление Пенсионного фонда Российской Федерации в г. Ялта Республики Крым сведения по форме </w:t>
        <w:br/>
        <w:t>СЗВ-СТАЖ (годовая отчетность) за 2020 г. при установочном сроке сдачи отчетности до 01 марта 2021 г., тем самы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В.В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разъяснения, содержащего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>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Литвиненко В.В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6.1 КоАП РФ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в полном объеме, полагаю, что вина Литвиненко В.В.</w:t>
        <w:br/>
        <w:t xml:space="preserve">в совершении административного правонарушения, предусмотренного </w:t>
        <w:br/>
        <w:t xml:space="preserve">ч. 1 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233 от 20 апрел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м о составлении протокола от 11 марта 2021 г., (л.д.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извещения о непредставлении сведений от 11 марта 2021 г.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уведомления о регистрации юридического лица в территориальном органе Пенсионного фонда Российской Федерации (л.д. 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выписки из Единого государственного реестра юридических лиц, согласно которой по состоянию на 20 апреля 2021 г., согласно которому </w:t>
        <w:br/>
        <w:t>Литвиненко В.В. являлся генеральным директором ООО «</w:t>
      </w:r>
      <w:r>
        <w:rPr>
          <w:sz w:val="26"/>
          <w:szCs w:val="26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9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извещения о доставке отчета посредством телекоммуникационной связи (БПИ) (л.д.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твиненко В.В. виновной в совершении административного правонарушения, предусмотренного 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Литвиненко В.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ировой судья квалифицирует по ч. 1 ст. 15.33.2 КоАП РФ, ка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</w:t>
        <w:br/>
        <w:t>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</w:t>
      </w:r>
      <w:r>
        <w:rPr>
          <w:rFonts w:cs="Times New Roman" w:ascii="Times New Roman" w:hAnsi="Times New Roman"/>
          <w:sz w:val="28"/>
          <w:szCs w:val="28"/>
        </w:rPr>
        <w:t xml:space="preserve">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вышеизложенных обстоятельств, данных о личности </w:t>
        <w:br/>
        <w:t xml:space="preserve">Литвиненко В.В. а также конкретных обстоятельств дела, мировой судья считает необходимым назначить наказание в пределах санкции ч. 1 ст. 15.33.2 КоАП РФ </w:t>
        <w:br/>
        <w:t>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Литвиненко Валерия Валерьевича,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ПП: 910201001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чет: 4010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810</w:t>
      </w:r>
      <w:r>
        <w:rPr>
          <w:rFonts w:cs="Times New Roman" w:ascii="Times New Roman" w:hAnsi="Times New Roman"/>
          <w:sz w:val="28"/>
          <w:szCs w:val="28"/>
        </w:rPr>
        <w:t xml:space="preserve"> 6453 7000 003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/с 0310 0643 0000 0001 7500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анк получателя: Отделение Республика Крым </w:t>
      </w:r>
      <w:r>
        <w:rPr>
          <w:rFonts w:cs="Times New Roman" w:ascii="Times New Roman" w:hAnsi="Times New Roman"/>
          <w:sz w:val="28"/>
          <w:szCs w:val="28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ИК: </w:t>
      </w:r>
      <w:r>
        <w:rPr>
          <w:rFonts w:cs="Times New Roman" w:ascii="Times New Roman" w:hAnsi="Times New Roman"/>
          <w:sz w:val="28"/>
          <w:szCs w:val="28"/>
        </w:rPr>
        <w:t>0135100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ОКТМО: </w:t>
      </w:r>
      <w:r>
        <w:rPr>
          <w:rFonts w:cs="Times New Roman" w:ascii="Times New Roman" w:hAnsi="Times New Roman"/>
          <w:sz w:val="28"/>
          <w:szCs w:val="28"/>
        </w:rPr>
        <w:t>35701000</w:t>
      </w:r>
      <w:r>
        <w:rPr>
          <w:rFonts w:cs="Times New Roman" w:ascii="Times New Roman" w:hAnsi="Times New Roman"/>
          <w:sz w:val="28"/>
          <w:szCs w:val="28"/>
          <w:lang w:val="en-US"/>
        </w:rPr>
        <w:t>; КБК: 392116012300600001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Литвиненко В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Литвиненко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    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